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/ID-2/271/72/201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2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120-6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222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w zakresie dróg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budowlane w zakresie układania chodników i asfaltow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olor w:val="000000"/>
          <w:szCs w:val="24"/>
        </w:rPr>
        <w:t xml:space="preserve">Nazwa przedmiotu zamówienia:  </w:t>
      </w:r>
      <w:r>
        <w:rPr>
          <w:color w:val="000000"/>
          <w:sz w:val="24"/>
          <w:szCs w:val="24"/>
        </w:rPr>
        <w:t>„</w:t>
      </w:r>
      <w:r>
        <w:rPr>
          <w:b/>
          <w:color w:val="0000FF"/>
          <w:sz w:val="24"/>
          <w:szCs w:val="24"/>
        </w:rPr>
        <w:t>Odbudowa dróg gminnych na terenie Miasta i Gminy Połaniec zniszczonych w wyniku powodz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)Odbudowa drogi gminnej nr 366138T w msc. Ruszcza ul. Przemysłowa od km 0+000 do km 1+000, długości 1 000 m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) Odbudowa drogi gminnej nr 366042T w msc. Tursko Małe od km 0+000 do km 0+650, długości 650 m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) Odbudowa drogi gminnej nr 366080T w msc. Rudniki od km 0+000 do km 0+500, długości 500 m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4) Odbudowa drogi gminnej nr 366081T w msc. Rudniki od km 0+000 do km 0+500, długości 500 mb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i/>
          <w:i/>
          <w:iCs/>
          <w:spacing w:val="1"/>
          <w:sz w:val="24"/>
          <w:szCs w:val="24"/>
        </w:rPr>
      </w:pPr>
      <w:r>
        <w:rPr>
          <w:b/>
          <w:color w:val="0000FF"/>
          <w:sz w:val="24"/>
          <w:szCs w:val="24"/>
        </w:rPr>
        <w:t>5) Odbudowa drogi gminnej nr 366112T w msc. Połaniec-Zdzieci Nowe od km 0+000 do km 0+900, długości 900 mb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Zgłoszeniem na budowę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 - stanowiącym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zgłoszenia na budow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przystąpi do realizacji przedmiotu umowy w dniu </w:t>
      </w:r>
      <w:r>
        <w:rPr>
          <w:color w:val="0000FF"/>
          <w:sz w:val="24"/>
        </w:rPr>
        <w:t xml:space="preserve">2012………..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>2012……………(w ciągu trzech miesięcy od dnia podpisania umowy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jedną fakturą częściową za wykonane całe części zamówienia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y </w:t>
      </w:r>
      <w:r>
        <w:rPr>
          <w:color w:val="0000FF"/>
          <w:spacing w:val="-1"/>
          <w:sz w:val="24"/>
          <w:szCs w:val="24"/>
        </w:rPr>
        <w:t>częściowej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4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/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2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highlight w:val="yellow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Akapitzlist"/>
        <w:tabs>
          <w:tab w:val="clear" w:pos="708"/>
          <w:tab w:val="left" w:pos="851" w:leader="none"/>
          <w:tab w:val="left" w:pos="1440" w:leader="none"/>
        </w:tabs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kres rzeczowy robót - zmówienia zawiera załącznik nr 1 do niniejszej umowy – stanowi jedynie uzupełnienie w/w zgłoszenia  na bud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;Courier10 BT"/>
    </w:rPr>
  </w:style>
  <w:style w:type="character" w:styleId="WW8Num24z1">
    <w:name w:val="WW8Num24z1"/>
    <w:qFormat/>
    <w:rPr>
      <w:rFonts w:ascii="OpenSymbol;Courier10 BT" w:hAnsi="OpenSymbol;Courier10 BT" w:cs="OpenSymbol;Courier10 BT"/>
    </w:rPr>
  </w:style>
  <w:style w:type="character" w:styleId="WW8Num25z0">
    <w:name w:val="WW8Num25z0"/>
    <w:qFormat/>
    <w:rPr>
      <w:rFonts w:ascii="Symbol" w:hAnsi="Symbol" w:cs="OpenSymbol;Courier10 BT"/>
    </w:rPr>
  </w:style>
  <w:style w:type="character" w:styleId="WW8Num25z1">
    <w:name w:val="WW8Num25z1"/>
    <w:qFormat/>
    <w:rPr>
      <w:rFonts w:ascii="OpenSymbol;Courier10 BT" w:hAnsi="OpenSymbol;Courier10 BT" w:cs="OpenSymbol;Courier10 BT"/>
    </w:rPr>
  </w:style>
  <w:style w:type="character" w:styleId="WW8Num26z0">
    <w:name w:val="WW8Num26z0"/>
    <w:qFormat/>
    <w:rPr>
      <w:rFonts w:ascii="Symbol" w:hAnsi="Symbol" w:cs="OpenSymbol;Courier10 BT"/>
    </w:rPr>
  </w:style>
  <w:style w:type="character" w:styleId="WW8Num26z1">
    <w:name w:val="WW8Num26z1"/>
    <w:qFormat/>
    <w:rPr>
      <w:rFonts w:ascii="OpenSymbol;Courier10 BT" w:hAnsi="OpenSymbol;Courier10 BT" w:cs="OpenSymbol;Courier10 BT"/>
    </w:rPr>
  </w:style>
  <w:style w:type="character" w:styleId="WW8Num27z0">
    <w:name w:val="WW8Num27z0"/>
    <w:qFormat/>
    <w:rPr>
      <w:rFonts w:ascii="Symbol" w:hAnsi="Symbol" w:cs="OpenSymbol;Courier10 BT"/>
    </w:rPr>
  </w:style>
  <w:style w:type="character" w:styleId="WW8Num27z1">
    <w:name w:val="WW8Num27z1"/>
    <w:qFormat/>
    <w:rPr>
      <w:rFonts w:ascii="OpenSymbol;Courier10 BT" w:hAnsi="OpenSymbol;Courier10 BT" w:cs="OpenSymbol;Courier10 BT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10 BT" w:hAnsi="OpenSymbol;Courier10 BT" w:eastAsia="OpenSymbol;Courier10 BT" w:cs="OpenSymbol;Courier10 BT"/>
    </w:rPr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3:00Z</dcterms:created>
  <dc:creator>Szczukiewicz Mirosław</dc:creator>
  <dc:description/>
  <cp:keywords/>
  <dc:language>en-US</dc:language>
  <cp:lastModifiedBy>leszek jackowski</cp:lastModifiedBy>
  <cp:lastPrinted>2012-06-08T09:41:00Z</cp:lastPrinted>
  <dcterms:modified xsi:type="dcterms:W3CDTF">2012-06-08T07:41:00Z</dcterms:modified>
  <cp:revision>366</cp:revision>
  <dc:subject/>
  <dc:title>( druk UMiG Połaniec KIM-2004-11-A )</dc:title>
</cp:coreProperties>
</file>