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/>
      </w:pPr>
      <w:r>
        <w:rPr>
          <w:b/>
          <w:color w:val="0000FF"/>
          <w:sz w:val="32"/>
          <w:lang w:val="de-DE" w:eastAsia="pl-PL"/>
        </w:rPr>
        <w:t>TI/ID-2/271/68/201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warta w dniu 2011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do ewidencji działalności gospodarczej pod nr 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rowadzonej przez Burmistrza Miasta i Gminy w ....................................................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33120-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w zakresie budowy dró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 xml:space="preserve">Nazwa przedmiotu zamówienia: </w:t>
      </w:r>
      <w:r>
        <w:rPr>
          <w:rFonts w:cs="Times New Roman" w:ascii="Times New Roman" w:hAnsi="Times New Roman"/>
        </w:rPr>
        <w:t>Odbudowa dróg gminnych na terenie Miasta i Gminy Połaniec zniszczonych w wyniku powodzi: 1) Odbudowa drogi gminnej nr 366087T w Wymysłowie; 2) Odbudowa drogi gminnej nr 366204T Połaniec-Podskale; 3) Odbudowa drogi gminnej nr 366113T Zdzieci Nowe – Połaniec; 4) Odbudowa drogi gminnej nr 366211T w Winnicy; 5) Odbudowa drogi gminnej nr 366212T w Winnicy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Projektami Budowlanymi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niu </w:t>
      </w:r>
      <w:r>
        <w:rPr>
          <w:color w:val="0000FF"/>
          <w:sz w:val="24"/>
        </w:rPr>
        <w:t>25.11.201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tym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Odbudowa drogi gminnej nr 366087T w Wymysłowie o wartości brutto: ……………………….zł (słownie: ………………………………………………….zł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Odbudowa drogi gminnej nr 366204T Połaniec-Podskale o wartości brutto: ……………………….zł (słownie: ………………………………………………….zł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Odbudowa drogi gminnej nr 366113T Zdzieci Nowe – Połaniec o wartości brutto:……………………….zł(słownie:…………………………………. ………………………………………………….zł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Odbudowa drogi gminnej nr 366211T w Winnicy o wartości brutto: ……………………….zł (słownie: ………………………………………………….zł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) Odbudowa drogi gminnej nr 366212T w Winnicy o wartości brutto: ……………………….zł (słownie: ………………………………………………….zł)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Zwykytekst2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jedną fakturą częściową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(wytyczenie pasa drogowego) przed przystąpieniem do robót, inwentaryzację geodezyjną powykonawczą i inne niezbędne.</w:t>
      </w:r>
    </w:p>
    <w:p>
      <w:pPr>
        <w:pStyle w:val="Normal"/>
        <w:suppressAutoHyphens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/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2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highlight w:val="yellow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 </w:t>
      </w:r>
      <w:r>
        <w:rPr>
          <w:color w:val="000000"/>
          <w:sz w:val="24"/>
          <w:szCs w:val="24"/>
          <w:highlight w:val="yellow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M51">
    <w:name w:val="CM51"/>
    <w:basedOn w:val="Normal"/>
    <w:next w:val="Normal"/>
    <w:qFormat/>
    <w:pPr>
      <w:widowControl w:val="false"/>
      <w:suppressAutoHyphens w:val="false"/>
      <w:autoSpaceDE w:val="false"/>
      <w:spacing w:before="0" w:after="116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Szczukiewicz Mirosław</dc:creator>
  <dc:description/>
  <cp:keywords/>
  <dc:language>en-US</dc:language>
  <cp:lastModifiedBy>leszek jackowski</cp:lastModifiedBy>
  <cp:lastPrinted>2011-08-08T14:52:00Z</cp:lastPrinted>
  <dcterms:modified xsi:type="dcterms:W3CDTF">2011-08-08T12:52:00Z</dcterms:modified>
  <cp:revision>219</cp:revision>
  <dc:subject/>
  <dc:title>( druk UMiG Połaniec KIM-2004-11-A )</dc:title>
</cp:coreProperties>
</file>