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43.2013.ID-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FF"/>
          <w:szCs w:val="24"/>
        </w:rPr>
      </w:pPr>
      <w:r>
        <w:rPr>
          <w:b w:val="false"/>
          <w:color w:val="000000"/>
          <w:szCs w:val="24"/>
        </w:rPr>
        <w:t xml:space="preserve">Nazwa przedmiotu zamówienia:  </w:t>
      </w:r>
      <w:r>
        <w:rPr>
          <w:color w:val="000000"/>
          <w:szCs w:val="24"/>
        </w:rPr>
        <w:t>„</w:t>
      </w:r>
      <w:r>
        <w:rPr>
          <w:color w:val="0000FF"/>
          <w:szCs w:val="24"/>
        </w:rPr>
        <w:t>Remont dróg gminnych na terenie gminy Połaniec:</w:t>
      </w:r>
    </w:p>
    <w:p>
      <w:pPr>
        <w:pStyle w:val="TextBody"/>
        <w:numPr>
          <w:ilvl w:val="2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</w:rPr>
        <w:t>Przebudowa drogi gminnej nr 366119T w msc. Kamieniec, gmina Połaniec od km  0+000 do km 0+892.</w:t>
      </w:r>
    </w:p>
    <w:p>
      <w:pPr>
        <w:pStyle w:val="TextBody"/>
        <w:numPr>
          <w:ilvl w:val="2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</w:rPr>
        <w:t>Przebudowa drogi gminnej nr 366109T ul. Krakowska Duża w Połańcu, gmina Połaniec polegająca na budowie chodnika</w:t>
      </w:r>
    </w:p>
    <w:p>
      <w:pPr>
        <w:pStyle w:val="TextBody"/>
        <w:numPr>
          <w:ilvl w:val="2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</w:rPr>
        <w:t>Remont drogi gminnej nr 366129T w msc. Zdzieci Nowe, gmina Połaniec polegający na remoncie pobocza</w:t>
      </w:r>
    </w:p>
    <w:p>
      <w:pPr>
        <w:pStyle w:val="TextBody"/>
        <w:numPr>
          <w:ilvl w:val="2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Remont cząstkowy kamieniem dolomitowym dróg gminnych na terenie gminy Połaniec </w:t>
      </w:r>
      <w:r>
        <w:rPr>
          <w:color w:val="000000"/>
          <w:szCs w:val="24"/>
        </w:rPr>
        <w:t>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Zakresem rzeczowy robót - zmówienie zawiera załącznik nr 1 do niniejszej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od dnia podpisania umowy i zakończ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b w:val="false"/>
        </w:rPr>
        <w:t>w dniu:</w:t>
      </w:r>
      <w:r>
        <w:rPr/>
        <w:t xml:space="preserve"> 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1) Przebudowa drogi gminnej nr 366119T w msc. Kamieniec, gmina Połaniec od km  0+000 do km 0+892. – do dnia 30.07.2013.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2) Przebudowa drogi gminnej nr 366109T ul. Krakowska Duża w Połańcu, gmina Połaniec   polegająca na budowie chodnika – do dnia 15.07.2013.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3)Remont drogi gminnej nr 366129T w msc. Zdzieci Nowe, gmina Połaniec polegający na remoncie pobocza – do dnia 15.07.2013.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4)Remont cząstkowy kamieniem dolomitowy dróg gminnych na terenie gminy Połaniec ” – do dnia 30.09.2013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  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W tym: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1) Przebudowa drogi gminnej nr 366119T w msc. Kamieniec, gmina Połaniec od km  0+000 do km 0+892 o wartości……………………..zł brutto (słownie: …………………….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…………………………………………………</w:t>
      </w:r>
      <w:r>
        <w:rPr>
          <w:color w:val="0000FF"/>
          <w:szCs w:val="24"/>
        </w:rPr>
        <w:t>..zł)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2) Przebudowa drogi gminnej nr 366109T ul. Krakowska Duża w Połańcu, gmina Połaniec polegająca na budowie chodnika o wartości……………………..zł brutto (słownie: …………………….…………………………………………………..zł)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3) Remont drogi gminnej nr 366129T w msc. Zdzieci Nowe, gmina Połaniec polegający na remoncie pobocza o wartości……………………..zł brutto (słownie: …………………….…… ……………………………………………..zł)</w:t>
      </w:r>
    </w:p>
    <w:p>
      <w:pPr>
        <w:pStyle w:val="TextBody"/>
        <w:ind w:left="851" w:hanging="0"/>
        <w:jc w:val="both"/>
        <w:rPr/>
      </w:pPr>
      <w:r>
        <w:rPr>
          <w:color w:val="0000FF"/>
          <w:szCs w:val="24"/>
        </w:rPr>
        <w:t>4) Remont cząstkowy kamieniem dolomitowym dróg gminnych na terenie gminy Połaniec o wartości……………………..zł brutto (słownie: …………………….……</w:t>
      </w:r>
    </w:p>
    <w:p>
      <w:pPr>
        <w:pStyle w:val="TextBody"/>
        <w:ind w:left="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……………………………………………</w:t>
      </w:r>
      <w:r>
        <w:rPr>
          <w:color w:val="0000FF"/>
          <w:szCs w:val="24"/>
        </w:rPr>
        <w:t>..zł)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1"/>
          <w:sz w:val="24"/>
          <w:szCs w:val="24"/>
        </w:rPr>
        <w:t xml:space="preserve">Zamawiający dokona zapłaty na rzecz Wykonawcy </w:t>
      </w:r>
      <w:r>
        <w:rPr>
          <w:b/>
          <w:spacing w:val="-1"/>
          <w:sz w:val="24"/>
          <w:szCs w:val="24"/>
        </w:rPr>
        <w:t>jedną fakturą częściową</w:t>
      </w:r>
      <w:r>
        <w:rPr>
          <w:spacing w:val="-1"/>
          <w:sz w:val="24"/>
          <w:szCs w:val="24"/>
        </w:rPr>
        <w:t xml:space="preserve"> za wykonane części zamówienia i </w:t>
      </w:r>
      <w:r>
        <w:rPr>
          <w:b/>
          <w:spacing w:val="-1"/>
          <w:sz w:val="24"/>
          <w:szCs w:val="24"/>
        </w:rPr>
        <w:t>fakturą końcową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W przypadku zmiany przepisów dotyczących podatku VAT kwota umowy ulegnie zmianie </w:t>
        <w:br/>
        <w:t xml:space="preserve">o wartość wynikającą z różnicy podatku VAT z zastrzeżeniem, że wysokość określonego </w:t>
        <w:br/>
        <w:t xml:space="preserve">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mpleksowe wykonanie przedmiotu zamówienia (tj. roboty, urządzenia, materiał i pozostałe elementy zamówienia) będącego przedmiotem niniejszego zamówienia Wykonawca udziela rękojmi i gwarancji od odbioru końcowego na roboty objęte niniejszym zamówieniem na okres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TextBody"/>
        <w:ind w:left="426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1) Przebudowa drogi gminnej nr 366119T w msc. Kamieniec, gmina Połaniec od km  0+000 do km 0+892. </w:t>
      </w:r>
      <w:r>
        <w:rPr>
          <w:b w:val="false"/>
          <w:color w:val="000000"/>
          <w:szCs w:val="24"/>
        </w:rPr>
        <w:t>– na okres 3 lat</w:t>
      </w:r>
    </w:p>
    <w:p>
      <w:pPr>
        <w:pStyle w:val="TextBody"/>
        <w:ind w:left="426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2) Przebudowa drogi gminnej nr 366109T ul. Krakowska Duża w Połańcu, gmina Połaniec polegająca na budowie chodnika </w:t>
      </w:r>
      <w:r>
        <w:rPr>
          <w:b w:val="false"/>
          <w:color w:val="000000"/>
          <w:szCs w:val="24"/>
        </w:rPr>
        <w:t>– na okres 3 lat</w:t>
      </w:r>
    </w:p>
    <w:p>
      <w:pPr>
        <w:pStyle w:val="TextBody"/>
        <w:ind w:left="426" w:hanging="426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 </w:t>
      </w:r>
      <w:r>
        <w:rPr>
          <w:color w:val="0000FF"/>
          <w:szCs w:val="24"/>
        </w:rPr>
        <w:t xml:space="preserve">3)Remont drogi gminnej nr 366129T w msc. Zdzieci Nowe, gmina Połaniec polegający na   remoncie pobocza </w:t>
      </w:r>
      <w:r>
        <w:rPr>
          <w:b w:val="false"/>
          <w:color w:val="000000"/>
          <w:szCs w:val="24"/>
        </w:rPr>
        <w:t>– na okres 1 roku</w:t>
      </w:r>
    </w:p>
    <w:p>
      <w:pPr>
        <w:pStyle w:val="TextBody"/>
        <w:ind w:left="426" w:hanging="426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</w:t>
      </w:r>
      <w:r>
        <w:rPr>
          <w:color w:val="0000FF"/>
          <w:szCs w:val="24"/>
        </w:rPr>
        <w:t xml:space="preserve">4)Remont cząstkowy kamieniem dolomitowy dróg gminnych na terenie gminy Połaniec </w:t>
      </w:r>
      <w:r>
        <w:rPr>
          <w:color w:val="000000"/>
          <w:szCs w:val="24"/>
        </w:rPr>
        <w:t>”</w:t>
      </w:r>
      <w:r>
        <w:rPr>
          <w:b w:val="false"/>
          <w:color w:val="000000"/>
          <w:szCs w:val="24"/>
        </w:rPr>
        <w:t xml:space="preserve"> – na  okres 1 ro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2.</w:t>
        <w:tab/>
        <w:t>Ubezpieczeniu podlegają w szczegól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  <w:highlight w:val="yellow"/>
        </w:rPr>
        <w:t>1) roboty objęte umową, urządzenia oraz wszelkie mienie ruchome związane bezpośrednio z wykonawstwem robó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z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mowy z Podwykonawcami ze wskazaniem tej części zakresu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Szczukiewicz Mirosław</dc:creator>
  <dc:description/>
  <cp:keywords/>
  <dc:language>en-US</dc:language>
  <cp:lastModifiedBy>katarzyna</cp:lastModifiedBy>
  <cp:lastPrinted>2013-04-16T11:59:00Z</cp:lastPrinted>
  <dcterms:modified xsi:type="dcterms:W3CDTF">2013-04-16T09:59:00Z</dcterms:modified>
  <cp:revision>762</cp:revision>
  <dc:subject/>
  <dc:title>( druk UMiG Połaniec KIM-2004-11-A )</dc:title>
</cp:coreProperties>
</file>