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UMiG Połaniec KTI-2010-A-06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TI.271.167.2012.IK-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stazysta</cp:lastModifiedBy>
  <dcterms:modified xsi:type="dcterms:W3CDTF">2012-12-03T08:25:00Z</dcterms:modified>
  <cp:revision>10</cp:revision>
  <dc:subject/>
  <dc:title>( druk UMiG Połaniec KTI-2010-06B )</dc:title>
</cp:coreProperties>
</file>