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6930" cy="1044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UMOWA TI.271.31.2013.IB-1</w:t>
      </w:r>
    </w:p>
    <w:p>
      <w:pPr>
        <w:pStyle w:val="Normal"/>
        <w:spacing w:lineRule="auto" w:line="312"/>
        <w:ind w:left="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.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hd w:fill="FFFFFF" w:val="clear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firstLine="2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konanie projektu 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budowlanego budowy infrastruktury towarzyszącej na terenie inwestycyjnym Gminy Połaniec - Obszar C w ramach </w:t>
      </w:r>
      <w:r>
        <w:rPr>
          <w:rFonts w:cs="Arial" w:ascii="Arial" w:hAnsi="Arial"/>
          <w:b/>
          <w:sz w:val="24"/>
          <w:szCs w:val="24"/>
        </w:rPr>
        <w:t>zadania pn. Tworzenie kompleksowych terenów inwestycyjnych na terenie Gminy Połaniec przeznaczonych w planach zagospodarowania przestrzennego pod usługi publiczne, obiekty produkcyjne, składy i magazyny - Etap III”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eastAsia="TimesNewRoman;MS Mincho" w:cs="Arial"/>
          <w:b/>
          <w:b/>
          <w:sz w:val="16"/>
          <w:szCs w:val="16"/>
        </w:rPr>
      </w:pPr>
      <w:r>
        <w:rPr>
          <w:rFonts w:eastAsia="TimesNewRoman;MS Mincho"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 a Wykonawca przyjmuje do wykonania prace projektowe i inne prace opisane w §2 niniejszej Umowy (wraz z koniecznymi uzgodnieniami i pozwoleniami), składające się na „Wykonanie projektu </w:t>
      </w:r>
      <w:r>
        <w:rPr>
          <w:rFonts w:eastAsia="TimesNewRoman;MS Mincho" w:cs="Arial" w:ascii="Arial" w:hAnsi="Arial"/>
          <w:sz w:val="24"/>
          <w:szCs w:val="24"/>
        </w:rPr>
        <w:t>budowlanego budowy miejsca do lądowania wraz z infrastrukturą towarzyszącą na terenie inwestycyjnym Gminy Połaniec - Obszar C”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e dalej Dokumentacją projektową,</w:t>
      </w:r>
    </w:p>
    <w:p>
      <w:pPr>
        <w:pStyle w:val="Normal"/>
        <w:spacing w:lineRule="auto" w:line="3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22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Dokumentacji projektowej, tj. m.in.:</w:t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zyskania materiałów do projektowania oraz wykonanie mapy do celów projektowych-jeżeli będzie wymagana,</w:t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,</w:t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a kompletnego wniosku niezbędnego do uzyskania przez Zamawiającego decyzji o lokalizacji inwestycji celu publicznego lub decyzji           o warunkach zabudowy-jeżeli będzie wymagana, 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999999"/>
          <w:sz w:val="18"/>
          <w:szCs w:val="18"/>
        </w:rPr>
      </w:pPr>
      <w:r>
        <w:rPr>
          <w:b/>
          <w:i/>
          <w:color w:val="999999"/>
          <w:sz w:val="16"/>
          <w:szCs w:val="16"/>
        </w:rPr>
        <w:t>... dla rozwoju Województwa Świętokrzyskiego ..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kumentacji technicznej, która ma być wykonana w zakresie niezbędnym do uzyskania pozwolenia na budowę(lub zgłoszenia robót) wraz       z opiniami, uzgodnieniami i innymi dokumentami wymaganymi przepisami szczegółowymi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specyfikacji technicznej wykonania i odbioru robót budowlanych 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a informacji dotyczącej bezpieczeństwa i ochrony zdrowia (BIOZ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kosztorysów inwestorskich i przedmiaru robót obejmujących zakresem roboty zgodne z opracowaną dokumentacją projektową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ykonania dokumentacji: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należy opracować w ilości 5 egzemplarzy w wersji papierowej oraz 1 egz. w wersji elektronicznej (rysunki w formacie DWG i PDF, teksty            w formacie DOC i PDF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musi zawierać wszystkie wymagania określone przepisami prawa niezbędne do uzyskania pozwolenia na budowę i późniejszego odbioru budynku, uzgodnienia i zatwierdzenia właściwych organów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należy sporządzić w formie papierowej i elektronicznej odrębnie dla każdego z obiektów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7 dni przed terminem złożenia dokumentacji do pozwolenia na budowę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a przedmiot umowy w terminie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m-cy </w:t>
      </w:r>
      <w:r>
        <w:rPr>
          <w:rFonts w:cs="Arial" w:ascii="Arial" w:hAnsi="Arial"/>
          <w:sz w:val="24"/>
          <w:szCs w:val="24"/>
        </w:rPr>
        <w:t>od jej podpisania, tj. dostarczy do Zamawiającego kompletną dokumentację wskazaną w § 1 i § 2 niniejszej Umow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                      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kumentacja projektowa będzie opracowana zgodnie z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29 stycznia 2004 roku Prawo zamówień 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przedmiot niniejszej Umowy z najwyższą starannością z uwzględnieniem profesjonalnego charakteru świadczonych przez siebie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u właściwemu organowi rozpoczęcie robót budowlanych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,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     w całości  będzie komplet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    z Umową, obowiązującymi przepisami techniczno-budowlanymi oraz normami      i że zostaje przekazana Zamawiającemu w stanie zupełny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                         w nieograniczonej ilości nadań i wielkości nakład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,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- stosownie do postanowień ust. 1 oraz 2 powyż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i należyc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z wykonanie przedmiotu niniejszej Umowy w części objętej treścią §2 ust. 1 pkt d powyżej, Strony rozumieją m.in. zgłoszenie budowy oraz złożenie wniosku           o pozwolenie na budowę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nagrodzenie Wykonawcy z tytułu wykonania niniejszej umowy (  w tym m.in. z tytułu wykonania Dokumentacji projektowej oraz przeniesienia na Zamawiającego praw autorskich do Dokumentacji projektowej ) w zakresie określonym niniejszą Umową, wynosi ………… złotych brutto (słownie: ……………. złotych) i będzie płatne na zasad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 zestawienie wysokości kosztów projektów(brutto łącznie z podatkiem VAT) w rozbiciu na każdy środek trwały lub wartość niematerialną i prawną, oddzieln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1- w Połańcu ul. Źródlana w kierunku Kraśnika Gmina Połaniec 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2-  w Wymysłowie gmina Połaniec pomiędzy drogą powiatowa nr 0841T a drogą gminna nr 366086T 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3- w Ruszczy ul. Kościuszki gmina Połaniec wzdłuż dróg gminnych nr 366142T i 366145T  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inek 4- w Luszycy gmina Połaniec wzdłuż drogi krajowej DK 79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(lub zgłoszenia budowy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 faktur nastąpi przelewem na konto Wykonawcy w terminie </w:t>
      </w:r>
      <w:r>
        <w:rPr>
          <w:rFonts w:cs="Arial" w:ascii="Arial" w:hAnsi="Arial"/>
          <w:color w:val="FF0000"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na rachunek Wykonawcy nr: 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jej złożenia Zamawiającemu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odeksie Cywilnym oraz może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ć Wykonawcę aby w terminie wyznaczonym, usunął stwierdzone wady/wadę na swój koszt - bez względu na wysokość związanych z tym kosz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umownego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stawki urzędowej podatku VAT, przy czym zmianie ulega kwota podatku VAT i kwota brut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kroczenie zakreślonych przez prawo terminów wydawania przez      organy administracji decyzji, zezwoleń, uzgodnień itp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przedmiotu Umowy lub jej części innym osobom/podmiotom, bez zgody drugiej Stro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MAWIAJĄCY</w:t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21844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717" w:hanging="18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624" w:hanging="87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 w:val="false"/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w w:val="15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b w:val="false"/>
      <w:w w:val="100"/>
    </w:rPr>
  </w:style>
  <w:style w:type="character" w:styleId="WW8Num39z0">
    <w:name w:val="WW8Num39z0"/>
    <w:qFormat/>
    <w:rPr>
      <w:w w:val="100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w w:val="100"/>
    </w:rPr>
  </w:style>
  <w:style w:type="character" w:styleId="WW8NumSt7z0">
    <w:name w:val="WW8NumSt7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ggomula</dc:creator>
  <dc:description/>
  <cp:keywords/>
  <dc:language>en-US</dc:language>
  <cp:lastModifiedBy>Twoja nazwa użytkownika</cp:lastModifiedBy>
  <cp:lastPrinted>2013-03-07T13:05:00Z</cp:lastPrinted>
  <dcterms:modified xsi:type="dcterms:W3CDTF">2013-03-07T12:07:00Z</dcterms:modified>
  <cp:revision>157</cp:revision>
  <dc:subject/>
  <dc:title>Zamawiający zleca a Wykonawca przyjmuje do wykonania prace projektowe:</dc:title>
</cp:coreProperties>
</file>