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 M O W A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de-DE"/>
        </w:rPr>
        <w:t>TI/ID-2/271/22/201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warta w dniu 2011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do ewidencji działalności gospodarczej pod nr 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rowadzonej przez Burmistrza Miasta i Gminy w ....................................................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5233222-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Roboty w zakresie układania chodników i asfaltow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color w:val="000000"/>
          <w:szCs w:val="24"/>
        </w:rPr>
        <w:tab/>
        <w:t>Nazwa przedmiotu zamówienia:  Remont chodników i parkingów na terenie miasta Połaniec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należy wykonać zgodnie z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em Budowlany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yfikacją techniczną wykonania i odbioru robót budowlanych STWiORB  - stanowiącym integralną część niniejszej umowy</w:t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Wykonawca zrealizuje przedmiot umowy w terminie 5 miesięcy od dnia podpisania umowy, tj. w terminie do dnia ……………….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mawiający przekaże Wykonawcy teren budowy w terminie 3 dni od dnia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Zamawiający zobowiązuje się zapłacić Wykonawcy wynagrodzenie ryczałtowego za przedmiot zamówienia  (brutto łącznie z  ............. %  podatkiem VAT) zł:  .......................</w:t>
      </w:r>
    </w:p>
    <w:p>
      <w:pPr>
        <w:pStyle w:val="Normal"/>
        <w:ind w:left="426" w:firstLine="282"/>
        <w:rPr/>
      </w:pPr>
      <w:r>
        <w:rPr>
          <w:color w:val="000000"/>
          <w:sz w:val="24"/>
          <w:szCs w:val="24"/>
        </w:rPr>
        <w:t>Słownie zł:  ................................. 00/100.</w:t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dokona zapłaty na rzecz Wykonawcy jedną fakturą częściową i fakturą końcową za wykonane całe części zamówienia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częściowej przez Wykonawcę jest dokonanie odbioru inspektorskiego robót. Odbiór inspektorski robót nastąpi poprzez sporządzenie protokołu  inspektorskiego odbioru robót po uprzednim przedstawieniu dokumentów rozliczeniowych przez Wykonawcę, z potwierdzeniem przez Inspektora Nadzoru wykonania zakresu rzeczowego robót – zamówienia przez Wykonawcę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wystawionej zgodnie z ust. 2 lub 3 niniejszego paragrafu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0" w:leader="none"/>
        </w:tabs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3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3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3 lat od odbioru końcowego na roboty objęte niniejszym zamówieniem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potwierdzają wniesienie zabezpieczenia należytego wykonania umowy na kwotę  .................  zł, z tego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 .......................  zł  zostanie zwolniona dnia 2000.00.00, oraz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 .......................  zł  zostanie zwolniona dnia 2000.00.00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zostało wniesione w formie: 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3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3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3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3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/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30" w:leader="none"/>
        </w:tabs>
        <w:ind w:left="855" w:firstLine="94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30" w:leader="none"/>
        </w:tabs>
        <w:ind w:left="855" w:firstLine="94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30" w:leader="none"/>
        </w:tabs>
        <w:ind w:left="855" w:firstLine="94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30" w:leader="none"/>
        </w:tabs>
        <w:ind w:left="855" w:firstLine="94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  <w:tab w:val="left" w:pos="1755" w:leader="none"/>
        </w:tabs>
        <w:ind w:left="885" w:firstLine="87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  <w:tab w:val="left" w:pos="1755" w:leader="none"/>
        </w:tabs>
        <w:ind w:left="885" w:firstLine="87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1800" w:leader="none"/>
        </w:tabs>
        <w:ind w:left="870" w:firstLine="945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Cs/>
          <w:color w:val="000000"/>
          <w:sz w:val="24"/>
          <w:szCs w:val="24"/>
          <w:u w:val="single"/>
        </w:rPr>
        <w:t>20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1800" w:leader="none"/>
        </w:tabs>
        <w:ind w:left="870" w:firstLine="94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1800" w:leader="none"/>
        </w:tabs>
        <w:ind w:left="870" w:firstLine="94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30" w:leader="none"/>
        </w:tabs>
        <w:ind w:left="2190" w:hanging="4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30" w:leader="none"/>
        </w:tabs>
        <w:ind w:left="2190" w:hanging="4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30" w:leader="none"/>
        </w:tabs>
        <w:ind w:left="2190" w:hanging="4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30" w:leader="none"/>
        </w:tabs>
        <w:ind w:left="2190" w:hanging="4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30" w:leader="none"/>
        </w:tabs>
        <w:ind w:left="2190" w:hanging="4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30" w:leader="none"/>
        </w:tabs>
        <w:ind w:left="2190" w:hanging="4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30" w:leader="none"/>
        </w:tabs>
        <w:ind w:left="2190" w:hanging="4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  <w:shd w:fill="FFFF00" w:val="clear"/>
        </w:rPr>
      </w:pPr>
      <w:r>
        <w:rPr>
          <w:bCs/>
          <w:color w:val="000000"/>
          <w:sz w:val="24"/>
          <w:szCs w:val="24"/>
          <w:shd w:fill="FFFF00" w:val="clear"/>
        </w:rPr>
        <w:t>e) Zmiany w zakresie terminu obowiązywania gwarancji i sposobu zwrotu zabezpieczenia należytego wykonania umowy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  <w:shd w:fill="FFFF00" w:val="clear"/>
        </w:rPr>
      </w:pPr>
      <w:r>
        <w:rPr>
          <w:bCs/>
          <w:color w:val="000000"/>
          <w:sz w:val="24"/>
          <w:szCs w:val="24"/>
          <w:shd w:fill="FFFF00" w:val="clear"/>
        </w:rPr>
        <w:t>f) W przypadku zmiany terminu wykonania umowy zgodnie z niniejszym paragrafem, wskazany w § 16 ust. 9 termin do którego obowiązuje gwarancja ulegnie zmianie, zgodnie z zasadą wyrażoną § 16 ust. 9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  <w:shd w:fill="FFFF00" w:val="clear"/>
        </w:rPr>
      </w:pPr>
      <w:r>
        <w:rPr>
          <w:bCs/>
          <w:color w:val="000000"/>
          <w:sz w:val="24"/>
          <w:szCs w:val="24"/>
          <w:shd w:fill="FFFF00" w:val="clear"/>
        </w:rPr>
        <w:t>g) W przypadku zmiany terminu wykonania umowy zgodnie z niniejszym paragrafem, wskazane w § 16 ust. 11 terminy zwrotu zabezpieczenia należytego wykonania umowy ulegną zmianie, zgodnie z zasadą wyrażoną 16 ust. 11.</w:t>
      </w:r>
    </w:p>
    <w:p>
      <w:pPr>
        <w:pStyle w:val="Normal"/>
        <w:tabs>
          <w:tab w:val="clear" w:pos="708"/>
          <w:tab w:val="left" w:pos="1985" w:leader="none"/>
        </w:tabs>
        <w:ind w:left="-15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Akapitzlist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Wykonawca zobowiązany jest do zawarcia na własny koszt odpowiednich umów ubezpieczenia z tytułu szkód, które, mogą zaistnieć w związku z określonymi zdarzeniami losowymi, oraz od odpowiedzialności cywilnej na czas realizacji robót objętych umową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Ubezpieczeniu podlegają w szczególności:</w:t>
      </w:r>
    </w:p>
    <w:p>
      <w:pPr>
        <w:pStyle w:val="Akapitzlist"/>
        <w:ind w:left="0" w:right="0" w:hanging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 xml:space="preserve">     </w:t>
      </w:r>
      <w:r>
        <w:rPr>
          <w:color w:val="000000"/>
          <w:shd w:fill="FFFF00" w:val="clear"/>
        </w:rPr>
        <w:tab/>
        <w:t xml:space="preserve">1) roboty objęte umową, urządzenia oraz wszelkie mienie ruchome związane bezpośrednio z </w:t>
        <w:tab/>
        <w:t>wykonawstwem robót,</w:t>
      </w:r>
    </w:p>
    <w:p>
      <w:pPr>
        <w:pStyle w:val="Akapitzlist"/>
        <w:ind w:left="705" w:right="0" w:hanging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2) 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Akapitzlist"/>
        <w:numPr>
          <w:ilvl w:val="0"/>
          <w:numId w:val="29"/>
        </w:numPr>
        <w:ind w:left="0" w:right="0" w:hanging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Wykonawca, przed terminem przekazania terenu budowy, przedłoży do wglądu Zamawiającego umowy ubezpieczenia, których mowa w ust. 1.</w:t>
      </w:r>
    </w:p>
    <w:p>
      <w:pPr>
        <w:pStyle w:val="Akapitzlist"/>
        <w:numPr>
          <w:ilvl w:val="0"/>
          <w:numId w:val="29"/>
        </w:numPr>
        <w:ind w:left="0" w:right="0" w:hanging="0"/>
        <w:jc w:val="both"/>
        <w:rPr/>
      </w:pPr>
      <w:r>
        <w:rPr>
          <w:shd w:fill="FFFF00" w:val="clear"/>
        </w:rPr>
        <w:t>Zamawiający nie przekaże terenu budowy do czasu przedłożenia dokumentów, o których mowa w ust. 3. Zwłoka z tego tytułu będzie traktowana jako powstała z przyczyn zależnych o Wykonawcy i nie może stanowić podstawy do zmiany terminu zakończenia  umowy</w:t>
      </w:r>
      <w:r>
        <w:rPr>
          <w:i/>
          <w:shd w:fill="FFFF00" w:val="clear"/>
        </w:rPr>
        <w:t>.</w:t>
      </w:r>
    </w:p>
    <w:p>
      <w:pPr>
        <w:pStyle w:val="Normal"/>
        <w:rPr>
          <w:i/>
          <w:i/>
          <w:color w:val="000000"/>
          <w:sz w:val="24"/>
          <w:szCs w:val="24"/>
          <w:shd w:fill="FFFF00" w:val="clear"/>
        </w:rPr>
      </w:pPr>
      <w:r>
        <w:rPr>
          <w:i/>
          <w:color w:val="000000"/>
          <w:sz w:val="24"/>
          <w:szCs w:val="24"/>
          <w:shd w:fill="FFFF00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4:00Z</dcterms:created>
  <dc:creator>Szczukiewicz Mirosław</dc:creator>
  <dc:description/>
  <cp:keywords/>
  <dc:language>en-US</dc:language>
  <cp:lastModifiedBy>leszek jackowski</cp:lastModifiedBy>
  <cp:lastPrinted>2011-03-31T11:36:00Z</cp:lastPrinted>
  <dcterms:modified xsi:type="dcterms:W3CDTF">2011-03-31T09:36:00Z</dcterms:modified>
  <cp:revision>58</cp:revision>
  <dc:subject/>
  <dc:title>( druk UMiG Połaniec KIM-2004-11-A )</dc:title>
</cp:coreProperties>
</file>