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>TI/ID-2/342/69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/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233142-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233120-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color w:val="0000FF"/>
              </w:rPr>
              <w:t>45233222-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3544" w:leader="none"/>
                <w:tab w:val="right" w:pos="9072" w:leader="none"/>
              </w:tabs>
              <w:rPr/>
            </w:pPr>
            <w:r>
              <w:rPr>
                <w:b w:val="false"/>
                <w:color w:val="0000FF"/>
              </w:rPr>
              <w:t>Roboty w zakresie naprawy dró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boty w zakresie budowy dró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color w:val="0000FF"/>
              </w:rPr>
              <w:t>Roboty w zakresie układania chodników i asfaltowani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Nazwa przedmiotu zamówienia: </w:t>
      </w:r>
      <w:r>
        <w:rPr>
          <w:b/>
          <w:sz w:val="24"/>
          <w:szCs w:val="24"/>
        </w:rPr>
        <w:t>Remont dróg  gminnych zniszczonych w wyniku powodzi na terenie Miasta i Gminy Połaniec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a) nr 366145T  Ruszcza od km 0+000 do km 0+7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nr 366213T Winnica od km 0+000 do km 0+21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) nr 366148T Ruszcza-Rybitwy od km 0+415 do km 1+67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 nr 366149T Ruszcza-Przychody od km 0+000 do km 1+4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) nr 366150T Ruszcza-Przychody od km 0+000 do km 1+25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 ) nr 366166T Połaniec-Rybitwy od km 0+000 do km 1+8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) nr 366161T Połaniec-Rybitwy od km 0+000 do km 0+93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</w:t>
      </w:r>
      <w:r>
        <w:rPr>
          <w:b/>
          <w:i/>
          <w:sz w:val="24"/>
          <w:szCs w:val="24"/>
        </w:rPr>
        <w:t>h) nr 366142T w Ruszcza od km 0+000 do km 0+95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) nr 366151T  Maśnik od km 0+000 do km 1+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j) nr 366153T  Maśnik od km 0+350 do km 1+5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) nr 366203T Połaniec-Podskale od km 0+000 do km 0+35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) nr 366204T Połaniec-Podskale od km 0+000 do km 0+25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) nr 366146T Ruszcza-Ruszcza Kępa od km 0+000 do km 3+1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) nr 366165T  Kraśnik od km 1+700 do km 2+5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)  nr 366163T  Kraśnik od km 0+000 do km 0+5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) nr 366132T  Zdzieci Stare od km 0+500 do km 0+81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) nr 366137T  Zdzieci Stare od km 0+000 do km 0+25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) nr 366047T  Tursko Małe Kolonia od km 0+000 do km 0+9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) nr 366143T  Ruszcza od km 0+000 do km 0+96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u) nr 366144T  Ruszcza od km 0+000 do km 0+4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kresem Rzeczowym Robót - zmówienia zawiera załącznik nr 1 do niniejszej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ab/>
        <w:t xml:space="preserve">Zamawiający zobowiązuje się zapłacić Wykonawcy wynagrodzenie ryczałtowego za </w:t>
        <w:tab/>
        <w:t xml:space="preserve">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  <w:tab/>
      </w:r>
      <w:r>
        <w:rPr>
          <w:b/>
          <w:color w:val="0000FF"/>
          <w:sz w:val="24"/>
        </w:rPr>
        <w:t>...........................................</w:t>
      </w:r>
      <w:r>
        <w:rPr>
          <w:b/>
          <w:sz w:val="24"/>
        </w:rPr>
        <w:t xml:space="preserve">  Słownie zł:  </w:t>
      </w:r>
      <w:r>
        <w:rPr>
          <w:b/>
          <w:color w:val="0000FF"/>
          <w:sz w:val="24"/>
        </w:rPr>
        <w:t>.........................................................................</w:t>
      </w:r>
    </w:p>
    <w:p>
      <w:pPr>
        <w:pStyle w:val="Normal"/>
        <w:rPr/>
      </w:pPr>
      <w:r>
        <w:rPr>
          <w:b/>
          <w:color w:val="0000FF"/>
          <w:sz w:val="24"/>
        </w:rPr>
        <w:tab/>
        <w:tab/>
        <w:t>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 Remont drogi gminnej nr 366203T Połaniec –Podskalne od km 0+000 do km 0+350 – 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 Remont drogi gminnej nr 366204T Połaniec –Podskale od km 0+000 do km 0+250 – 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) Remont drogi gminnej nr 366146T Ruszcza – Ruszcza Kępa od km 0+000 do km 3+100 – 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) Remont drogi gminnej nr 366165T w msc. Krasnik od km 1+700 do km 2+500 – dł. 800mb–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) Remont drogi gminnej nr 366163T w msc. Kraśnik od km 0+000 do km 0+500 – dł. 500mb–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) Remont drogi gminnej nr 366132T w msc. Zdzieci Stare od km 0+500 do km 0+812– 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) Remont drogi gminnej nr 366137T Zdzieci Stare od km 0+000 do km 0+250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8) Remont drogi gminnej nr 366047T Tursko Małe Kolonia od km 0+000 do km 0+900 – 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9) Remont drogi gminnej nr 366143T Ruszcza od km 0+000 do km 0+960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0) Remont drogi gminnej nr 366144T Ruszcza od km 0+000 km 0+4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1) Remont drogi gminnej nr 366145T Ruszcza od km 0+000 do km 0+7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2) Remont drogi gminnej nr 366213T w msc. Winnica od km 0+000 do km 0+21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artość ……………………….zł brutto (słownie: 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3) Remont drogi gminnej nr 366148T Ruszcza – Rybitwy od km 0+415 do km 1+678 –dł.1263mb–wartość……………………….zł brutto (słownie: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4) Remont drogi gminnej nr 366149T Ruszcza –Przychody od km 0+000 do km 1+400 – dł. 1400mb–wartość……………………….zł brutto (słownie: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5) Remont drogi gminnej nr 366150T Ruszcza –Przychody od km 0+000 do km 1+250 – dł. 1250mb–wartość……………………….zł brutto (słownie: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6) Remont drogi gminnej nr 366166T Połaniec-Rybitwy od km 0+000 do km 1+800 –wartość……………………….zł brutto (słownie: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7) Remont drogi gminnej nr 366161T Połaniec-Rybitwy od km 0+000 do km 0+93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wartość……………………….zł brutto (słownie: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8) Remont drogi gminnej nr 366142T w msc. Ruszcza od km 0+000 do km 0+95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wartość……………………….zł brutto (słownie: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9) Remont drogi gminnej nr 366151T w msc. Maśnik od km 0+000 do km 1+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wartość……………………….zł brutto (słownie: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0) Remont drogi gminnej nr 366153T w msc. Masnik od km 0+350 do km 1+500 – dł. 1150mb –wartość……………………….zł brutto (słownie: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zł brutto)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fakturą końcową i dwoma fakturami za wykonane całe części zamówienia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</w:t>
      </w:r>
      <w:r>
        <w:rPr>
          <w:b/>
          <w:color w:val="0000FF"/>
          <w:sz w:val="24"/>
          <w:szCs w:val="24"/>
        </w:rPr>
        <w:t>na okres 3 lat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nie zwolniona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nie zwolniona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0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0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2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19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</w:t>
      </w:r>
      <w:r>
        <w:rPr>
          <w:b/>
          <w:bCs/>
          <w:color w:val="0000FF"/>
          <w:sz w:val="24"/>
          <w:u w:val="single"/>
        </w:rPr>
        <w:t>20</w:t>
      </w:r>
      <w:r>
        <w:rPr>
          <w:b/>
          <w:bCs/>
          <w:sz w:val="24"/>
        </w:rPr>
        <w:t xml:space="preserve">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  <w:shd w:fill="FFFF00" w:val="clear"/>
        </w:rPr>
        <w:t xml:space="preserve">Zmiany w zakresie terminu obowiązywania gwarancji i sposobu zwrotu  </w:t>
        <w:tab/>
        <w:t xml:space="preserve">zabezpieczenia należytego wykonania umowy. </w:t>
      </w:r>
    </w:p>
    <w:p>
      <w:pPr>
        <w:pStyle w:val="Normal"/>
        <w:tabs>
          <w:tab w:val="clear" w:pos="708"/>
          <w:tab w:val="left" w:pos="2835" w:leader="none"/>
        </w:tabs>
        <w:ind w:left="2127" w:hanging="732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 paragrafem, wskazany w § 15 ust. 9 termin do którego obowiązuje gwarancja ulegnie zmianie, zgodnie z zasadą wyrażoną § 15 ust. 9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paragrafem, wskazane w § 15 ust. 12 terminy zwrotu zabezpieczenia należytego wykonania umowy ulegną zmianie, zgodnie z zasadą wyrażoną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  </w:t>
      </w:r>
      <w:r>
        <w:rPr>
          <w:b/>
          <w:bCs/>
          <w:sz w:val="24"/>
          <w:shd w:fill="FFFF00" w:val="clear"/>
        </w:rPr>
        <w:t>§ 15 ust. 12.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8:00Z</dcterms:created>
  <dc:creator>Szczukiewicz Mirosław</dc:creator>
  <dc:description/>
  <cp:keywords/>
  <dc:language>en-US</dc:language>
  <cp:lastModifiedBy>xxxx</cp:lastModifiedBy>
  <cp:lastPrinted>2010-08-12T13:35:00Z</cp:lastPrinted>
  <dcterms:modified xsi:type="dcterms:W3CDTF">2010-08-12T21:19:00Z</dcterms:modified>
  <cp:revision>12</cp:revision>
  <dc:subject/>
  <dc:title>( druk UMiG Połaniec KIM-2004-11-A )</dc:title>
</cp:coreProperties>
</file>