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2/342/81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42-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20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3544" w:leader="none"/>
                <w:tab w:val="right" w:pos="9072" w:leader="none"/>
              </w:tabs>
              <w:rPr/>
            </w:pPr>
            <w:r>
              <w:rPr>
                <w:b w:val="false"/>
                <w:color w:val="0000FF"/>
              </w:rPr>
              <w:t>Roboty w zakresie naprawy dró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oty w zakresie budowy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óg  gminnych zniszczonych w wyniku powodzi na terenie Miasta i Gminy Połaniec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) nr 366145T  Ruszcza od km 0+000 do km 0+7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nr 366148T Ruszcza-Rybitwy od km 0+415 do km 2+04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 nr 366149T Ruszcza-Przychody od km 0+000 do km 1+40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) nr 366150T Ruszcza-Przychody od km 0+000 do km 1+139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) nr 366161T Połaniec-Rybitwy od km 0+000 do km 0+9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g) nr 366142T w Ruszcza od km 0+000 do km 1+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) nr 366203T Połaniec-Podskale od km 0+000 do km 0+3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) nr 366204T Połaniec-Podskale od km 0+000 do km 0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) nr 366146T Ruszcza-Ruszcza Kępa od km 0+000 do km 2+95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) nr 366165T  Kraśnik od km 1+950 do km 2+7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)  nr 366163T  Kraśnik od km 0+000 do km 0+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) nr 366132T  Zdzieci Stare od km 0+500 do km 0+8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) nr 366137T  Zdzieci Stare od km 0+000 do km 0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) nr 366047T  Tursko Małe Kolonia od km 0+000 do km 0+89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) nr 366143T  Ruszcza od km 0+000 do km 0+98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) nr 366144T  Ruszcza od km 0+000 do km 0+418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kresem Rzeczowym Robót - zmówienia zawiera załącznik nr 1 do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ab/>
        <w:t xml:space="preserve">Zamawiający zobowiązuje się zapłacić Wykonawcy wynagrodzenie ryczałtowego za </w:t>
        <w:tab/>
        <w:t xml:space="preserve">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  <w:tab/>
      </w:r>
      <w:r>
        <w:rPr>
          <w:b/>
          <w:color w:val="0000FF"/>
          <w:sz w:val="24"/>
        </w:rPr>
        <w:t>...........................................</w:t>
      </w:r>
      <w:r>
        <w:rPr>
          <w:b/>
          <w:sz w:val="24"/>
        </w:rPr>
        <w:t xml:space="preserve">  Słownie zł:  </w:t>
      </w:r>
      <w:r>
        <w:rPr>
          <w:b/>
          <w:color w:val="0000FF"/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>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rozbiciu na drogi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Remont drogi gminnej nr 366146T Ruszcza – Ruszcza Kępa od km 0+000 do km 2+955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5) Remont drogi gminnej nr 366137T Zdzieci Stare od km 0+000 do km 0+250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) Remont drogi gminnej nr 366047T Tursko Małe Kolonia od km 0+000 do km 0+89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7) Remont drogi gminnej nr 366143T Ruszcza od km 0+000 do km 0+983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) Remont drogi gminnej nr 366144T Ruszcza od km 0+000 km 0+41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9) Remont drogi gminnej nr 366145T Ruszcza od km 0+000 do km 0+72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0) Remont drogi gminnej nr 366213T w msc. Winnica od km 0+000 do km 0+2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1) Remont drogi gminnej nr 366148T Ruszcza – Rybitwy od km 0+415 do km 2+046 –dł.1631mb–wartość……………………….zł brutto (słownie: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2) Remont drogi gminnej nr 366149T Ruszcza –Przychody od km 0+000 do km 1+408 – dł. 1408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3) Remont drogi gminnej nr 366150T Ruszcza –Przychody od km 0+000 do km 1+139 – dł. 1139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4) Remont drogi gminnej nr 366161T Połaniec-Rybitwy od km 0+000 do km 0+9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5) Remont drogi gminnej nr 366142T w msc. Ruszcza od km 0+000 do km 1+0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i dwoma fakturami za wykonane całe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4:00Z</dcterms:created>
  <dc:creator>Szczukiewicz Mirosław</dc:creator>
  <dc:description/>
  <cp:keywords/>
  <dc:language>en-US</dc:language>
  <cp:lastModifiedBy>leszek jackowski</cp:lastModifiedBy>
  <cp:lastPrinted>2010-08-12T13:35:00Z</cp:lastPrinted>
  <dcterms:modified xsi:type="dcterms:W3CDTF">2010-09-20T13:14:00Z</dcterms:modified>
  <cp:revision>2</cp:revision>
  <dc:subject/>
  <dc:title>( druk UMiG Połaniec KIM-2004-11-A )</dc:title>
</cp:coreProperties>
</file>