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3/342/63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230"/>
      </w:tblGrid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453000-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remontowe i renowacyjne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111300-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rozbiórkowe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400000-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rtykuły i sprzęt sportowy</w:t>
              <w:tab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/>
        <w:t>Nazwa przedmiotu zamówienia:</w:t>
      </w:r>
      <w:r>
        <w:rPr>
          <w:b w:val="false"/>
        </w:rPr>
        <w:t xml:space="preserve"> </w:t>
      </w:r>
    </w:p>
    <w:p>
      <w:pPr>
        <w:pStyle w:val="Zwykytekst"/>
        <w:ind w:left="993" w:right="274"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 „Wzrost jakości oferty rekreacyjnej, sportowej i kulturalnej w Gminie Połaniec, w miejscowościach: Ruszcza, Tursko Małe, Brzozowa, Rudniki, Okrągła, Zrębin,  Winnica, Łęg”,</w:t>
      </w:r>
    </w:p>
    <w:p>
      <w:pPr>
        <w:pStyle w:val="Zwykytekst"/>
        <w:ind w:left="993" w:right="274"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„Wzrost jakości oferty rekreacyjnej, sportowej i kulturalnej w Gminie Połaniec, w miejscowościach: Zdzieci Nowe, Zdzieci Stare, Kraśnik, Rybitwy, Ruszcza Kępa, Maśnik” </w:t>
      </w:r>
    </w:p>
    <w:p>
      <w:pPr>
        <w:pStyle w:val="Normal"/>
        <w:spacing w:lineRule="atLeast" w:line="240"/>
        <w:ind w:left="993" w:right="27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ramach działania 413 Wdrażanie Lokalnych Strategii Rozwoju dla operacji, które odpowiadają warunkom przyznania pomocy w ramach działania „Odnowa i rozwój wsi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FF"/>
          <w:sz w:val="24"/>
        </w:rPr>
        <w:t xml:space="preserve">Projektami Budowlanymi Nr: TI/IB-3/2220/28/2010, TI/IB-3/2220/29/2010, </w:t>
        <w:br/>
        <w:t>TI/IB-3/2220/30/2010, TI/IB-3/2220/31/2010, TI/IB-3/2220/32/2010,</w:t>
        <w:br/>
        <w:t xml:space="preserve">TI/IB-3/2220/33/2010, TI/IB-3/2220/34/2010, TI/IB-3/2220/35/2010, </w:t>
        <w:br/>
        <w:t>TI/IB-3/2220/36/2010, TI/IB-3/2220/37/2010, TI/IB-3/2220/38/2010 - stanowiącymi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.12.15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,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/>
      </w:pPr>
      <w:r>
        <w:rPr>
          <w:b/>
          <w:color w:val="0000FF"/>
          <w:sz w:val="24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FF"/>
          <w:sz w:val="24"/>
        </w:rPr>
        <w:t>w ramach robót z</w:t>
      </w:r>
      <w:r>
        <w:rPr>
          <w:b/>
          <w:bCs/>
          <w:color w:val="0000FF"/>
          <w:spacing w:val="-1"/>
          <w:sz w:val="22"/>
          <w:szCs w:val="22"/>
        </w:rPr>
        <w:t xml:space="preserve"> zakresu </w:t>
      </w:r>
      <w:r>
        <w:rPr>
          <w:b/>
          <w:color w:val="0000FF"/>
          <w:sz w:val="24"/>
          <w:szCs w:val="24"/>
        </w:rPr>
        <w:t>C: „Wzrost jakości oferty rekreacyjnej, sportowej i kulturalnej w Gminie Połaniec, w miejscowościach: Ruszcza, Tursko Małe, Brzozowa, Rudniki, Okrągła, Zrębin,  Winnica, Łęg”,</w:t>
      </w:r>
      <w:r>
        <w:rPr>
          <w:b/>
          <w:color w:val="0000FF"/>
          <w:sz w:val="22"/>
          <w:szCs w:val="22"/>
        </w:rPr>
        <w:t xml:space="preserve">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  <w:t xml:space="preserve">w ramach robót z zakresu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: „Wzrost jakości oferty rekreacyjnej, sportowej i kulturalnej w Gminie Połaniec, w miejscowościach: Zdzieci Nowe, Zdzieci Stare, Kraśnik, Rybitwy, Ruszcza Kępa, Maśnik”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- ……….. ……………………..zł:……………………………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>Zamawiający dokona zapłaty na rzecz Wykonawcy trzema fakturami za wykonane częśc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  <w:t xml:space="preserve">Wykonawca dokona podziału na części w swojej oferc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3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3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5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42" w:leader="none"/>
      </w:tabs>
      <w:ind w:left="142" w:hanging="0"/>
      <w:jc w:val="both"/>
      <w:rPr>
        <w:color w:val="0000FF"/>
        <w:sz w:val="20"/>
      </w:rPr>
    </w:pPr>
    <w:r>
      <w:rPr>
        <w:color w:val="0000FF"/>
        <w:sz w:val="20"/>
      </w:rPr>
      <w:t>Projekty pn.:</w:t>
    </w:r>
  </w:p>
  <w:p>
    <w:pPr>
      <w:pStyle w:val="Zwykytekst"/>
      <w:ind w:left="142" w:hanging="0"/>
      <w:jc w:val="both"/>
      <w:rPr/>
    </w:pPr>
    <w:r>
      <w:rPr>
        <w:rFonts w:cs="Times New Roman" w:ascii="Times New Roman" w:hAnsi="Times New Roman"/>
        <w:b/>
        <w:color w:val="0000FF"/>
      </w:rPr>
      <w:t xml:space="preserve"> 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Ruszcza, Tursko Małe, Brzozowa, Rudniki, Okrągła, Zrębin,  Winnica, Łęg”,</w:t>
    </w:r>
  </w:p>
  <w:p>
    <w:pPr>
      <w:pStyle w:val="Zwykytekst"/>
      <w:ind w:left="142" w:hanging="0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„</w:t>
    </w:r>
    <w:r>
      <w:rPr>
        <w:rFonts w:cs="Times New Roman" w:ascii="Times New Roman" w:hAnsi="Times New Roman"/>
        <w:b/>
        <w:color w:val="0000FF"/>
      </w:rPr>
      <w:t>Wzrost jakości oferty rekreacyjnej, sportowej i kulturalnej w Gminie Połaniec,</w:t>
      <w:br/>
      <w:t xml:space="preserve"> w miejscowościach: Zdzieci Nowe, Zdzieci Stare, Kraśnik, Rybitwy, Ruszcza Kępa, Maśnik” </w:t>
    </w:r>
  </w:p>
  <w:p>
    <w:pPr>
      <w:pStyle w:val="Footer"/>
      <w:ind w:left="142" w:hanging="0"/>
      <w:rPr/>
    </w:pPr>
    <w:r>
      <w:rPr>
        <w:b/>
        <w:color w:val="0000FF"/>
      </w:rPr>
      <w:tab/>
      <w:t>w ramach działania 413 Wdrażanie Lokalnych Strategii Rozwoju dla operacji, które odpowiadają warunkom przyznania pomocy w ramach działania „Odnowa i rozwój ws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    </w:t>
    </w:r>
    <w:r>
      <w:rPr/>
      <w:drawing>
        <wp:inline distT="0" distB="0" distL="0" distR="0">
          <wp:extent cx="73787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 </w:t>
    </w:r>
    <w:r>
      <w:rPr/>
      <w:drawing>
        <wp:inline distT="0" distB="0" distL="0" distR="0">
          <wp:extent cx="1228725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stazysta</cp:lastModifiedBy>
  <cp:lastPrinted>2010-07-15T15:10:00Z</cp:lastPrinted>
  <dcterms:modified xsi:type="dcterms:W3CDTF">2010-07-15T13:14:00Z</dcterms:modified>
  <cp:revision>21</cp:revision>
  <dc:subject/>
  <dc:title>( druk UMiG Połaniec KIM-2004-11-A )</dc:title>
</cp:coreProperties>
</file>