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271/110/201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1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 xml:space="preserve">   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800000-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6410000-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</w:rPr>
              <w:t>różne usługi w zakresie napraw i konserw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usługi oczyszczania kanałów ściekow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6"/>
          <w:szCs w:val="26"/>
        </w:rPr>
        <w:t>Usługi w zakresie bieżących remontów i konserwacji oraz usługi czyszczenia kanałów ściekowych na terenie Miasta i Gminy Połanie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4"/>
          <w:szCs w:val="24"/>
        </w:rPr>
        <w:t xml:space="preserve">-  Usługi remontowe, czyszczenie  kanalizacji deszczowej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-  Usługi remontowe dróg, chodników, parkingów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-  Bieżąca konserwacja i remont oznakowania drogowego, </w:t>
      </w:r>
    </w:p>
    <w:p>
      <w:pPr>
        <w:pStyle w:val="Normal"/>
        <w:ind w:left="708" w:hanging="0"/>
        <w:rPr/>
      </w:pPr>
      <w:r>
        <w:rPr>
          <w:b/>
          <w:color w:val="0000FF"/>
          <w:sz w:val="24"/>
          <w:szCs w:val="24"/>
        </w:rPr>
        <w:t xml:space="preserve">-  Bieżąca konserwacja placów zabaw, </w:t>
      </w:r>
    </w:p>
    <w:p>
      <w:pPr>
        <w:pStyle w:val="Normal"/>
        <w:ind w:left="708" w:hanging="0"/>
        <w:rPr/>
      </w:pPr>
      <w:r>
        <w:rPr>
          <w:b/>
          <w:color w:val="0000FF"/>
          <w:sz w:val="24"/>
          <w:szCs w:val="24"/>
        </w:rPr>
        <w:t>-  Remonty przystanków autobusowych,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 Remonty obiektów komunalnych,</w:t>
      </w:r>
    </w:p>
    <w:p>
      <w:pPr>
        <w:pStyle w:val="Normal"/>
        <w:ind w:left="900" w:hanging="192"/>
        <w:rPr/>
      </w:pPr>
      <w:r>
        <w:rPr>
          <w:b/>
          <w:color w:val="0000FF"/>
          <w:sz w:val="24"/>
          <w:szCs w:val="24"/>
        </w:rPr>
        <w:t xml:space="preserve">- Zapobieganie i prace związane z usuwaniem kataklizmów i klęsk żywiołowych itp.,        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Inne nieprzewidziane prace na zlecenie Zamawiającego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0.00.00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2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Przedstawicielem jest: 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trony Wykonawcy Przedstawicielem jest:   …………………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obliczone za faktycznie wykonane usług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Wynagrodzenie będzie obliczone na podstawie ilości przepracowanych roboczogodzin oraz stawki za jedną roboczogodzinę zgodnie z </w:t>
      </w:r>
      <w:r>
        <w:rPr>
          <w:b/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b/>
          <w:sz w:val="24"/>
        </w:rPr>
        <w:t xml:space="preserve">załącznik do oferty, z zastrzeżeniem, że łączne wynagrodzenie nie może przekroczyć brutto </w:t>
      </w:r>
      <w:r>
        <w:rPr>
          <w:b/>
          <w:color w:val="0000FF"/>
          <w:sz w:val="24"/>
        </w:rPr>
        <w:t xml:space="preserve">600 000,00  zł. (słownie: sześćset tysięcy złotych 00/100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wota określona w ust. 2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zastrzega sobie możliwość niewykorzystania w całości kwoty łącznego wynagrodzenia określonego w ust. 2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wykonać czynności określone w § 1 ust. 3 po otrzymaniu pisemnego zlecenia od Przedstawiciela Zamawiającego niezwłocznie, lecz nie później niż w ciągu 30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płata wynagrodzenia nastąpi na numer konta bankowego Wykonawcy………………………………………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W przypadku zmiany przepisów dotyczących podatku VAT kwota umowy ulegnie zmianie o wartość wynikającą z różnicy podatku VAT z zastrzeżeniem, że wysokość określonego w § 4 ust. 2 wynagrodzenia nie ulegnie zwięks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Podstawą do wystawienia faktury przez Wykonawcę  jest dokonanie  odbioru wykonanych prac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zostaje w zwłoce z wykonaniem przedmiotu umowy przez okres dłuższy niż 3 dn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naliczy Wykonawcy karę umowną za nieterminową realizację przedmiotu umowy każdorazowo w wysokości 400,00 zł. (czterysta złotych 00/100).   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postanawiają, że należności określone w ust. 2 będą potrącone z faktury. 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 za które ponosi odpowiedzialność Wykonawca </w:t>
        <w:br/>
        <w:t>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zapłaci Wykonawcy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za które ponosi odpowiedzialność Zamawiający </w:t>
        <w:br/>
        <w:t>w wysokości 15 % wynagrodzenia umownego za  przedmiot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</w:t>
        <w:br/>
        <w:t xml:space="preserve">w następstwie usunięcia  wad , poczytuje się , że wady nie nadają się do usunięcia.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Wykonawca jest zobowiązany do naprawienia szkód powstałych w związku z nienależytym wykonaniem usługi oraz zobowiązany jest do ich usunięcia na własny kosz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niejszenia zakresu robót objętych zamówienie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Szczukiewicz Mirosław</dc:creator>
  <dc:description/>
  <cp:keywords/>
  <dc:language>en-US</dc:language>
  <cp:lastModifiedBy>stazysta</cp:lastModifiedBy>
  <cp:lastPrinted>2011-12-21T11:32:00Z</cp:lastPrinted>
  <dcterms:modified xsi:type="dcterms:W3CDTF">2011-12-21T10:32:00Z</dcterms:modified>
  <cp:revision>30</cp:revision>
  <dc:subject/>
  <dc:title>( druk UMiG Połaniec KIM-2004-11-A )</dc:title>
</cp:coreProperties>
</file>