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.271.168.2012.IK-1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2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 xml:space="preserve">   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ego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800000-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6410000-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óżne usługi w zakresie napraw i konserw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usługi oczyszczania kanałów ściekow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6"/>
          <w:szCs w:val="26"/>
        </w:rPr>
        <w:t>Usługi w zakresie bieżących remontów i konserwacji oraz usługi czyszczenia kanałów ściekowych na terenie Miasta i Gminy Połaniec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Opis przedmiotu zamówienia: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24"/>
          <w:szCs w:val="24"/>
        </w:rPr>
        <w:t xml:space="preserve">-  Usługi remontowe, czyszczenie  kanalizacji deszczowej,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-  Usługi remontowe dróg, chodników, parkingów,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-  Bieżąca konserwacja i remont oznakowania drogowego, </w:t>
      </w:r>
    </w:p>
    <w:p>
      <w:pPr>
        <w:pStyle w:val="Normal"/>
        <w:ind w:left="708" w:hanging="0"/>
        <w:rPr/>
      </w:pPr>
      <w:r>
        <w:rPr>
          <w:b/>
          <w:color w:val="0000FF"/>
          <w:sz w:val="24"/>
          <w:szCs w:val="24"/>
        </w:rPr>
        <w:t xml:space="preserve">-  Bieżąca konserwacja placów zabaw,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 Remonty przystanków autobusowych,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 Remonty obiektów komunalnych,</w:t>
      </w:r>
    </w:p>
    <w:p>
      <w:pPr>
        <w:pStyle w:val="Normal"/>
        <w:ind w:left="900" w:hanging="192"/>
        <w:rPr/>
      </w:pPr>
      <w:r>
        <w:rPr>
          <w:b/>
          <w:color w:val="0000FF"/>
          <w:sz w:val="24"/>
          <w:szCs w:val="24"/>
        </w:rPr>
        <w:t xml:space="preserve">- Zapobieganie i prace związane z usuwaniem kataklizmów i klęsk żywiołowych itp.,         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 Inne nieprzewidziane prace na zlecenie Zamawiającego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0.00.00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3.12.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Ze strony Zamawiającego Przedstawicielem jest: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  <w:sz w:val="24"/>
          <w:szCs w:val="24"/>
        </w:rPr>
        <w:t>Ze strony Wykonawcy Przedstawicielem jest:   …………………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ówienia </w:t>
      </w:r>
      <w:r>
        <w:rPr>
          <w:b/>
          <w:color w:val="0000FF"/>
          <w:sz w:val="24"/>
        </w:rPr>
        <w:t xml:space="preserve">fakturami </w:t>
      </w:r>
      <w:r>
        <w:rPr>
          <w:b/>
          <w:sz w:val="24"/>
        </w:rPr>
        <w:t xml:space="preserve">za faktycznie wykonane usługi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Wynagrodzenie będzie obliczone na podstawie ilości przepracowanych roboczogodzin oraz stawki za jedną roboczogodzinę zgodnie z </w:t>
      </w:r>
      <w:r>
        <w:rPr>
          <w:b/>
          <w:color w:val="0000FF"/>
          <w:sz w:val="24"/>
          <w:szCs w:val="24"/>
        </w:rPr>
        <w:t>zestawieniem cen jednostkowych stanowiącym</w:t>
      </w:r>
      <w:r>
        <w:rPr/>
        <w:t xml:space="preserve"> </w:t>
      </w:r>
      <w:r>
        <w:rPr>
          <w:b/>
          <w:sz w:val="24"/>
        </w:rPr>
        <w:t xml:space="preserve">załącznik do oferty, z zastrzeżeniem, że łączne wynagrodzenie nie może przekroczyć brutto </w:t>
      </w:r>
      <w:r>
        <w:rPr>
          <w:b/>
          <w:color w:val="0000FF"/>
          <w:sz w:val="24"/>
        </w:rPr>
        <w:t xml:space="preserve">600 000,00  zł. (słownie: sześćset tysięcy złotych 00/100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wota określona w ust. 2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zastrzega sobie możliwość niewykorzystania w całości kwoty łącznego wynagrodzenia określonego w ust. 2 na realizację zamówienia o którym mowa w </w:t>
      </w:r>
      <w:r>
        <w:rPr>
          <w:b/>
          <w:sz w:val="24"/>
        </w:rPr>
        <w:t>§ 1 ust. 3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wykonanych prac będzie dokonywane poprzez sporządzenie protokołu  inspektorskiego odbioru robót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wykonać czynności określone w § 1 ust. 3 po otrzymaniu pisemnego zlecenia od Przedstawiciela Zamawiającego niezwłocznie, lecz nie później niż w ciągu 30 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Zapłata za wykonanie robót nastąpi po potwierdzeniu wykonania robót przez Zamawiającego w formie przelewu w  terminie do 30 dni od dnia otrzymania faktury przez Zamawiającego. Powyższe nie dotyczy faktur złożonych po 10 grud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Zapłata wynagrodzenia nastąpi na numer konta bankowego Wykonawcy………………………………………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 xml:space="preserve">W przypadku nieuregulowania należności w podanym terminie Wykonawca ma prawo naliczać 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W przypadku zmiany przepisów dotyczących podatku VAT kwota umowy ulegnie zmianie o wartość wynikającą z różnicy podatku VAT z zastrzeżeniem, że wysokość określonego w § 4 ust. 2 wynagrodzenia nie ulegnie zwiększeni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Podstawą do wystawienia faktury przez Wykonawcę  jest dokonanie bezusterkowego odbioru wykonanych prac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z wykonaniem przedmiotu umowy przez okres dłuższy niż 3 dni,</w:t>
      </w:r>
    </w:p>
    <w:p>
      <w:pPr>
        <w:pStyle w:val="Zwykytekst1"/>
        <w:numPr>
          <w:ilvl w:val="1"/>
          <w:numId w:val="1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awiający naliczy Wykonawcy karę umowną za nieterminową realizację przedmiotu umowy każdorazowo w wysokości 400,00 zł. (czterysta złotych 00/100).   </w:t>
      </w:r>
    </w:p>
    <w:p>
      <w:pPr>
        <w:pStyle w:val="Zwykytekst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postanawiają, że należności określone w ust. 2 będą potrącone z faktury. </w:t>
      </w:r>
    </w:p>
    <w:p>
      <w:pPr>
        <w:pStyle w:val="Zwykytekst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 za które ponosi odpowiedzialność Wykonawca </w:t>
        <w:br/>
        <w:t>w wysokości 15 % wynagrodzenia umownego za  przedmiot umowy.</w:t>
      </w:r>
    </w:p>
    <w:p>
      <w:pPr>
        <w:pStyle w:val="Zwykytekst1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 zapłaci Wykonawcy karę umowną </w:t>
      </w:r>
      <w:r>
        <w:rPr>
          <w:rFonts w:cs="Times New Roman" w:ascii="Times New Roman" w:hAnsi="Times New Roman"/>
          <w:b/>
          <w:sz w:val="24"/>
          <w:szCs w:val="24"/>
        </w:rPr>
        <w:t xml:space="preserve">w wypadku rozwiązania umowy przez Zamawiającego z przyczyn, za które ponosi odpowiedzialność Zamawiający </w:t>
        <w:br/>
        <w:t>w wysokości 15 % wynagrodzenia umownego za  przedmiot umow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Podstawą naliczania kar umownych jest kwota określona w § 4 ust.2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>- odstąpić od umowy i zapłacić karę umowną o której mowa w § 7 ust. 4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gwarancji i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</w:t>
      </w:r>
    </w:p>
    <w:p>
      <w:pPr>
        <w:pStyle w:val="Heading3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Zamawiający wyznacza termin na usunięcie wad, uwzględniając możliwości techniczno - organizacyjne Wykonawcy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</w:t>
        <w:br/>
        <w:t xml:space="preserve">w następstwie usunięcia  wad , poczytuje się , że wady nie nadają się do usunięcia.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adliwość wykonanych usług stwierdzona będzie obustronnie sporządzonym protokołem. </w:t>
        <w:br/>
        <w:t>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Wykonawca jest zobowiązany do naprawienia szkód powstałych w związku z nienależytym wykonaniem usługi oraz zobowiązany jest do ich usunięcia na własny kosz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1 roku od odbioru końcowego na roboty objęte niniejszym zamówieniem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niejszenia zakresu robót objętych zamówieniem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dokona przeniesienia zobowiązań i uprawnień wynikających z umowy bez pisemnej zgody Zamawiającego czy też jego towary zostaną zajęte w toku egzekucji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b/>
          <w:b/>
        </w:rPr>
      </w:pPr>
      <w:r>
        <w:rPr>
          <w:b/>
        </w:rPr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jc w:val="both"/>
        <w:rPr>
          <w:b/>
          <w:b/>
          <w:color w:val="000000"/>
        </w:rPr>
      </w:pPr>
      <w:r>
        <w:rPr>
          <w:b/>
          <w:color w:val="000000"/>
        </w:rPr>
        <w:t>przejęcia od Wykonawcy pod swój dozór terenu budowy.</w:t>
      </w:r>
    </w:p>
    <w:p>
      <w:pPr>
        <w:pStyle w:val="Normal"/>
        <w:ind w:left="709" w:hanging="425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. Rozwiązanie Umowy stosownie do postanowień § 18 nie zwalnia Wykonawcy od obowiązku uiszczenia Zamawiającemu odpowiednich kar umownych oraz odszkodowań, z zastrzeżeniem ust. 10.</w:t>
      </w:r>
    </w:p>
    <w:p>
      <w:pPr>
        <w:pStyle w:val="Normal"/>
        <w:ind w:left="709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W wypadku wskazanym w ust. 9 Zamawiającemu przysługuje kara umowna w wysokości wskazanej w § 7 ust. 4 Umowy</w:t>
      </w:r>
    </w:p>
    <w:p>
      <w:pPr>
        <w:pStyle w:val="Normal"/>
        <w:ind w:left="709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W razie rozwiązania Umowy w wypadku wskazanym w ust. 6 Wykonawcy przysługuje  kara umowna w wysokości wskazanej w § 7 ust. 5 Umowy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Podstawą uruchomienia wynagrodzenia dla Wykonawcy w sytuacji opisanej w pkt 1 niniejszego paragrafu jest przedstawienie przez Wykonawcę dowodu zapłaty na rzecz Podwykonawc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xtBody"/>
        <w:jc w:val="both"/>
        <w:rPr/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3:00Z</dcterms:created>
  <dc:creator>Szczukiewicz Mirosław</dc:creator>
  <dc:description/>
  <cp:keywords/>
  <dc:language>en-US</dc:language>
  <cp:lastModifiedBy>stazysta</cp:lastModifiedBy>
  <cp:lastPrinted>2012-12-06T13:55:00Z</cp:lastPrinted>
  <dcterms:modified xsi:type="dcterms:W3CDTF">2012-12-07T11:31:00Z</dcterms:modified>
  <cp:revision>43</cp:revision>
  <dc:subject/>
  <dc:title>( druk UMiG Połaniec KIM-2004-11-A )</dc:title>
</cp:coreProperties>
</file>