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>TI/ID-2/342/20/2010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/>
      </w:pPr>
      <w:r>
        <w:rPr>
          <w:color w:val="0000FF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24"/>
        </w:rPr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233222-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oboty Budowlane w zakresie układania chodników i asfaltowani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Remont chodników i parkingów na terenie miasta Połaniec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</w:t>
      </w:r>
    </w:p>
    <w:p>
      <w:pPr>
        <w:pStyle w:val="Normal"/>
        <w:ind w:left="78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10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0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</w:t>
      </w:r>
      <w:r>
        <w:rPr>
          <w:b/>
          <w:color w:val="0000FF"/>
          <w:sz w:val="24"/>
        </w:rPr>
        <w:t>Odbiór końcowy nastąpi po wykonaniu wszystkich części zamówienia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97" w:after="0"/>
        <w:jc w:val="both"/>
        <w:rPr/>
      </w:pPr>
      <w:r>
        <w:rPr>
          <w:b/>
          <w:color w:val="0000FF"/>
          <w:spacing w:val="-1"/>
          <w:sz w:val="24"/>
          <w:szCs w:val="24"/>
        </w:rPr>
        <w:t xml:space="preserve">Zamawiający dokona zapłaty na rzecz Wykonawcy fakturą końcową i dwoma fakturami częściowymi za wykonane części zamówienia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częściowej przez Wykonawcę  jest dokonanie  odbioru inspektorskiego robót.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Odbiór inspektorski robót nastąpi poprzez sporządzenie protokołu  inspektorskiego odbioru robót po uprzednim przedstawieniu dokumentów rozliczeniowych przez Wykonawcę, z potwierdzeniem przez Inspektora Nadzoru  wykonania zakresu rzeczowego robót – zamówienia przez Wykonawcę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odbioru końcowego robót – zamówienia przez Zamawiającego, po uprzednim dokonaniu odbioru inspektorskiego robót - zamówie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W takiej sytuacji Wykonawcy przysługuje jedynie wynagrodzenie za wykonaną część   robót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/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</w:t>
      </w:r>
      <w:r>
        <w:rPr>
          <w:b/>
          <w:color w:val="0000FF"/>
          <w:sz w:val="24"/>
          <w:szCs w:val="24"/>
        </w:rPr>
        <w:t>na okres 3 lat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od odbioru końcowego</w:t>
      </w:r>
      <w:r>
        <w:rPr>
          <w:b/>
          <w:sz w:val="24"/>
          <w:szCs w:val="24"/>
        </w:rPr>
        <w:t xml:space="preserve"> na roboty objęte niniejszym zamówieniem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ind w:left="360" w:hanging="357"/>
        <w:jc w:val="both"/>
        <w:rPr/>
      </w:pPr>
      <w:r>
        <w:rPr>
          <w:b/>
          <w:bCs/>
          <w:sz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1"/>
          <w:numId w:val="21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1"/>
          <w:numId w:val="21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nadto Zamawiający przewiduje możliwość wprowadzania zmian w przypadku wystąpienia co najmniej jednej z okoliczności wymienionych poniżej, </w:t>
        <w:br/>
        <w:t xml:space="preserve">z uwzględnieniem  podawanych warunków ich wprowadzenia:  </w:t>
      </w:r>
    </w:p>
    <w:p>
      <w:pPr>
        <w:pStyle w:val="Normal"/>
        <w:numPr>
          <w:ilvl w:val="0"/>
          <w:numId w:val="23"/>
        </w:numPr>
        <w:ind w:left="1701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terminu wykonania umowy: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  Zmiany spowodowane warunkami atmosferycznymi, geologicznymi, archeologicznymi,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w szczególności: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ęski żywiołowe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/>
      </w:pPr>
      <w:r>
        <w:rPr>
          <w:b/>
          <w:bCs/>
          <w:sz w:val="24"/>
        </w:rPr>
        <w:t xml:space="preserve">warunki atmosferyczne uniemożliwiające prowadzenie robót budowlanych, przeprowadzanie prób i sprawdzeń, dokonywanie odbiorów, </w:t>
        <w:br/>
        <w:t>w szczególności: temperatury powietrza poniżej 0</w:t>
      </w:r>
      <w:r>
        <w:rPr>
          <w:b/>
          <w:bCs/>
          <w:sz w:val="24"/>
          <w:vertAlign w:val="superscript"/>
        </w:rPr>
        <w:t>0</w:t>
      </w:r>
      <w:r>
        <w:rPr>
          <w:b/>
          <w:bCs/>
          <w:sz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wypały i niewybuchy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paliska archeologiczne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będące następstwem okoliczności leżących po stronie Zamawiającego, w szczególności: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terminowe przekazanie Terenu Budowy przez Zamawiającego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trzymanie Robót przez Zamawiającego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nie przez Zamawiającego robót budowlanych lub dostaw bez realizacji których Wykonawca nie może w sposób należyty wykonywać przedmiotu Umowy, z przekroczeniem terminów wskazanych dla wykonania tych robót lub dostaw;</w:t>
      </w:r>
    </w:p>
    <w:p>
      <w:pPr>
        <w:pStyle w:val="Normal"/>
        <w:numPr>
          <w:ilvl w:val="4"/>
          <w:numId w:val="20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usunięcia błędów lub wprowadzenia zmian w  dokumentacji Umowy, w szczególności w projekcie budowlanym, projektach wykonawczych. i przedmiarach robót;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będące następstwem działania organów administracji, </w:t>
        <w:br/>
        <w:t>w szczególności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kroczenie zakreślonych przez prawo terminów wydawania przez organy administracji decyzji, zezwoleń, uzgodnień itp.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owa wydania przez organy administracji wymaganych decyzji, zezwoleń, uzgodnień na skutek błędów w dokumentacji dostarczonej przez Zamawiającego;</w:t>
      </w:r>
    </w:p>
    <w:p>
      <w:pPr>
        <w:pStyle w:val="Normal"/>
        <w:tabs>
          <w:tab w:val="clear" w:pos="708"/>
          <w:tab w:val="left" w:pos="-142" w:leader="none"/>
        </w:tabs>
        <w:ind w:left="1843" w:hanging="1843"/>
        <w:jc w:val="both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IV.    Inne przyczyny zewnętrzne niezależne od Zamawiającego oraz Wykonawcy   skutkujące niemożliwością prowadzenia prac w szczególności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843" w:leader="none"/>
        </w:tabs>
        <w:ind w:left="2127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testy mieszkańców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rwa w dostawie energii elektrycznej, wody, gazu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 dopuszcza możliwość przedłużenia terminu wykonania umowy, mimo, iż opóźnienie w wykonaniu Umowy będzie następstwem okoliczności, za które odpowiada Wykonawca,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powiadomi Zamawiającego najpóźniej na </w:t>
      </w:r>
      <w:r>
        <w:rPr>
          <w:b/>
          <w:bCs/>
          <w:color w:val="0000FF"/>
          <w:sz w:val="24"/>
          <w:u w:val="single"/>
        </w:rPr>
        <w:t>20</w:t>
      </w:r>
      <w:r>
        <w:rPr>
          <w:b/>
          <w:bCs/>
          <w:sz w:val="24"/>
        </w:rPr>
        <w:t xml:space="preserve"> dni przed upływem terminu wykonania umowy o niemożliwości ukończenia Robót </w:t>
        <w:br/>
        <w:t>w tej dac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2340" w:hanging="63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zaproponuje nowy termin wykonania umowy;                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wca zaproponuje Zamawiającemu zrekompensowanie powstałego opóźnienia, w tym przez przedłużenie okresu gwarancji.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takim przypadku Wartość Umowy może zostać obniżona o kwotę nie większą niż równowartość połowy kar umownych, które Wykonawca byłby zobowiązany zapłacić Zamawiającemu za takie opóźnienie, lecz niższą niż kwota tych kar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 xml:space="preserve">W przypadku wystąpienia którejkolwiek z okoliczności wymienionych </w:t>
        <w:br/>
        <w:t xml:space="preserve">w pkt. od I do V termin wykonania umowy może ulec odpowiedniemu przedłużeniu, o czas niezbędny do wykonania przedmiotu Umowy </w:t>
        <w:br/>
        <w:t xml:space="preserve">w sposób należyty, nie dłużej jednak niż o okres trwania tych okoliczności.  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sposobu spełnienia świadczenia Umowy:</w:t>
      </w:r>
    </w:p>
    <w:p>
      <w:pPr>
        <w:pStyle w:val="Normal"/>
        <w:numPr>
          <w:ilvl w:val="2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technologiczne, w szczególności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iedostępność na rynku materiałów lub urządzeń wskazanych </w:t>
        <w:br/>
        <w:t>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, o których mowa w lit b)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żda ze wskazywanych w tym punkcie zmian może być powiązana </w:t>
        <w:br/>
        <w:t>z obniżeniem Wartości Umowy.</w:t>
      </w:r>
    </w:p>
    <w:p>
      <w:pPr>
        <w:pStyle w:val="Normal"/>
        <w:numPr>
          <w:ilvl w:val="2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osobowe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Podwykonawcy, przy pomocy którego Wykonawca wykonuje Umowę na innego dysponującego co najmniej porównywalnym doświadczeniem, potencjałem technicznym i osobowym. Zmiana ta nie może dotyczyć czynności, które zgodnie z Kontraktem muszą być wykonane przez Wykonawcę osobiście. </w:t>
      </w:r>
    </w:p>
    <w:p>
      <w:pPr>
        <w:pStyle w:val="Normal"/>
        <w:numPr>
          <w:ilvl w:val="2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zostałe zmiany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ła wyższa uniemożliwiająca wykonanie przedmiotu umowy zgodnie </w:t>
        <w:br/>
        <w:t>z Umową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sposobu rozliczania Umowy lub dokonywania płatności na rzecz Wykonawcy na skutek zmian zawartej przez Zamawiającego umowy </w:t>
        <w:br/>
        <w:t>o dofinansowanie projektu lub wytycznych dotyczących realizacji projektu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zygnacja przez Zamawiającego z realizacji części przedmiotu Umowy. </w:t>
        <w:br/>
        <w:t xml:space="preserve">W takim przypadku Wartość Umowy przysługująca Wykonawcy zostanie pomniejszona, przy czym Zamawiający zapłaci za wszystkie spełnione świadczenia oraz udokumentowane koszty, które Wykonawca poniósł </w:t>
        <w:br/>
        <w:t xml:space="preserve">w związku z wynikającymi z Umowy planowanymi świadczeniami. 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>zmiany uzasadnione okolicznościami, o których mowa w art. 357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Kc </w:t>
        <w:br/>
        <w:t xml:space="preserve">z uwzględnieniem faktu, że za rażącą zostanie uznana strata w wysokości, </w:t>
        <w:br/>
        <w:t xml:space="preserve">o której mowa w art. 397 ksh. 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w zakresie terminu obowiązywania gwarancji i sposobu zwrotu zabezpieczenia należytego wykonania umowy.</w:t>
      </w:r>
    </w:p>
    <w:p>
      <w:pPr>
        <w:pStyle w:val="Normal"/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W przypadku zmiany terminu wykonania umowy zgodnie z niniejszym    paragrafem, wskazany w § 15 ust. 9 terminu do którego obowiązuje gwarancja ulegnie zmianie, zgodnie z zasadą wyrażoną § 15 ust. 9</w:t>
      </w:r>
    </w:p>
    <w:p>
      <w:pPr>
        <w:pStyle w:val="Normal"/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 W przypadku zmiany terminu wykonania umowy zgodnie z niniejszym paragrafem, wskazane w § 15 ust. 12 terminy zwrotu zabezpieczenia należytego wykonania umowy ulegną zmianie, zgodnie z zasadą wyrażoną w § 15 ust. 12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Zakres rzeczowy robót - zmówienia zawiera załącznik nr 1 do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harChar1CharChar">
    <w:name w:val="Char Char1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40:00Z</dcterms:created>
  <dc:creator>Szczukiewicz Mirosław</dc:creator>
  <dc:description/>
  <cp:keywords/>
  <dc:language>en-US</dc:language>
  <cp:lastModifiedBy>leszek jackowski</cp:lastModifiedBy>
  <cp:lastPrinted>2009-09-29T12:34:00Z</cp:lastPrinted>
  <dcterms:modified xsi:type="dcterms:W3CDTF">2010-03-26T11:40:00Z</dcterms:modified>
  <cp:revision>2</cp:revision>
  <dc:subject/>
  <dc:title>( druk UMiG Połaniec KIM-2004-11-A )</dc:title>
</cp:coreProperties>
</file>