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120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 xml:space="preserve">              JACEK 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90600000-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Usługi sprzątania oraz usługi sanitarne na obszarach miejskich i wiejskich oraz usługi powiąza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bCs/>
          <w:color w:val="0000FF"/>
          <w:sz w:val="26"/>
          <w:szCs w:val="26"/>
        </w:rPr>
        <w:t>Świadczenie usług komunalnych na terenie Miasta i Gminy Połaniec.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 xml:space="preserve">utrzymanie czystości jezdni ulic, parkingów, zatok parkingowych, ciągów pieszych na terenie Miasta i Gminy Połaniec,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opróżnianie koszy ulicznych, wywóz odpadów komunalnych z placów, budynków będących własnością MiG Połaniec,</w:t>
      </w:r>
    </w:p>
    <w:p>
      <w:pPr>
        <w:pStyle w:val="Normal"/>
        <w:numPr>
          <w:ilvl w:val="1"/>
          <w:numId w:val="7"/>
        </w:numPr>
        <w:rPr/>
      </w:pPr>
      <w:r>
        <w:rPr>
          <w:b/>
          <w:color w:val="0000FF"/>
          <w:sz w:val="24"/>
          <w:szCs w:val="24"/>
        </w:rPr>
        <w:t>koszenie, grabienie, utrzymanie w czystości trawników, pielęgnacja i nasadzenia drzew, krzewów, zakładanie, nasadzenia, pielęgnacja kwietników na terenie MiG Połaniec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łapywanie bezdomnych zwierząt i ich transport do schroniska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przątanie przystanków autobusowych na terenie MiG Połaniec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>magazynowanie materiałów na bazie o pow. 1000 m2 i prowadzenie ewidencji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FF"/>
          <w:sz w:val="24"/>
          <w:szCs w:val="24"/>
        </w:rPr>
        <w:t>realizacja innych nieprzewidzianych prac, koniecznych do wykonania ze względu na zachowanie bezpieczeństwa i porządku w MiG Połaniec, itp.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onitorowanie pracy jednostek sprzętu za pomocą systemu GPS.    </w:t>
      </w:r>
    </w:p>
    <w:p>
      <w:pPr>
        <w:pStyle w:val="Normal"/>
        <w:ind w:left="149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Wykonawca wskaże Zamawiającemu dostęp do systemu monitorowania GPS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. Koszty związane z udostępnieniem i użytkowaniem systemu o którym mowa w pkt 1 ponosi Wykonawca. 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.00.00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1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Przedstawicielem jest: 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rony Wykonawcy Przedstawicielem jest:   ………………….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obliczone za faktycznie wykonane usług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Wynagrodzenie będzie obliczone na podstawie ilości przepracowanych roboczogodzin oraz stawki za jedną roboczogodzinę zgodnie z </w:t>
      </w:r>
      <w:r>
        <w:rPr>
          <w:b/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b/>
          <w:sz w:val="24"/>
        </w:rPr>
        <w:t xml:space="preserve">załącznik do oferty, z zastrzeżeniem, że łączne wynagrodzenie nie może przekroczyć brutto 800.000,00 zł. (osiemset tysięcy złotych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płata wynagrodzenia nastąpi na numer konta bankowego Wykonawcy 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przez Wykonawcę  jest dokonanie  odbioru wykon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naliczy Wykonawcy karę umowną za nieterminową realizację przedmiotu umowy każdorazowo w wysokości 700,00 zł. (siedemset złotych).  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postanawiają, że należności określone w ust. 2 będą potrącone z faktury.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 za które ponosi odpowiedzialność Wykonawca </w:t>
        <w:br/>
        <w:t>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zapłaci Wykonawcy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za które ponosi odpowiedzialność Zamawiający </w:t>
        <w:br/>
        <w:t>w wysokości 15 % wynagrodzenia umownego za  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</w:t>
        <w:br/>
        <w:t xml:space="preserve">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 jest zobowiązany do naprawienia szkód powstałych w związku z nienależytym wykonaniem usługi oraz zobowiązany jest do ich usunięcia na własny kosz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zastrzeżeniem dopuszczalności zmiany wynikającej ze zmiany stawki 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Szczukiewicz Mirosław</dc:creator>
  <dc:description/>
  <cp:keywords/>
  <dc:language>en-US</dc:language>
  <cp:lastModifiedBy>Twoja nazwa użytkownika</cp:lastModifiedBy>
  <cp:lastPrinted>2010-12-09T13:47:00Z</cp:lastPrinted>
  <dcterms:modified xsi:type="dcterms:W3CDTF">2010-12-09T12:47:00Z</dcterms:modified>
  <cp:revision>9</cp:revision>
  <dc:subject/>
  <dc:title>( druk UMiG Połaniec KIM-2004-11-A )</dc:title>
</cp:coreProperties>
</file>