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.271.136.2012.ID-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dcterms:modified xsi:type="dcterms:W3CDTF">2012-10-02T06:36:00Z</dcterms:modified>
  <cp:revision>12</cp:revision>
  <dc:subject/>
  <dc:title>( druk UMiG Połaniec KTI-2010-07 )</dc:title>
</cp:coreProperties>
</file>