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 druk UMiG Połaniec KTI-2010-07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I/ID-1/271/97/2011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znak zamówie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GO 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LICZEBNOŚCI PERSONELU KIEROWNI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5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252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ersonelu kierownicz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9" w:after="0"/>
        <w:ind w:left="91" w:hanging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ind w:left="101" w:hanging="0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34:00Z</dcterms:created>
  <dc:creator>KASIA</dc:creator>
  <dc:description/>
  <cp:keywords/>
  <dc:language>en-US</dc:language>
  <cp:lastModifiedBy>Katarzyna Bąk</cp:lastModifiedBy>
  <dcterms:modified xsi:type="dcterms:W3CDTF">2011-10-11T11:59:00Z</dcterms:modified>
  <cp:revision>11</cp:revision>
  <dc:subject/>
  <dc:title>( druk UMiG Połaniec KTI-2010-07 )</dc:title>
</cp:coreProperties>
</file>