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OS/KGOS/271/30/2012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2-04-16T07:10:00Z</dcterms:modified>
  <cp:revision>16</cp:revision>
  <dc:subject/>
  <dc:title>( druk UMiG Połaniec KTI-2010-07 )</dc:title>
</cp:coreProperties>
</file>