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B-3/342/77/2010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Twoja nazwa użytkownika</cp:lastModifiedBy>
  <dcterms:modified xsi:type="dcterms:W3CDTF">2010-08-25T08:35:00Z</dcterms:modified>
  <cp:revision>13</cp:revision>
  <dc:subject/>
  <dc:title>( druk UMiG Połaniec KTI-2010-07 )</dc:title>
</cp:coreProperties>
</file>