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.271.20.2013.IB-4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3-02-04T13:22:00Z</dcterms:modified>
  <cp:revision>9</cp:revision>
  <dc:subject/>
  <dc:title>( druk UMiG Połaniec KTI-2010-06B )</dc:title>
</cp:coreProperties>
</file>