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Załącznik nr 4 do SIWZ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.271.70.2013.ID-2                      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3:00Z</dcterms:created>
  <dc:creator>KASIA</dc:creator>
  <dc:description/>
  <cp:keywords/>
  <dc:language>en-US</dc:language>
  <cp:lastModifiedBy>katarzyna</cp:lastModifiedBy>
  <dcterms:modified xsi:type="dcterms:W3CDTF">2013-05-28T07:52:00Z</dcterms:modified>
  <cp:revision>23</cp:revision>
  <dc:subject/>
  <dc:title>( druk UMiG Połaniec KTI-2010-06B )</dc:title>
</cp:coreProperties>
</file>