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B-1/271/74/2011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dcterms:modified xsi:type="dcterms:W3CDTF">2011-08-17T06:52:00Z</dcterms:modified>
  <cp:revision>4</cp:revision>
  <dc:subject/>
  <dc:title>( druk UMiG Połaniec KTI-2010-06B )</dc:title>
</cp:coreProperties>
</file>