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F.271.49.2012/POKL                                                                            ……………………………………..</w:t>
      </w:r>
    </w:p>
    <w:p>
      <w:pPr>
        <w:pStyle w:val="Tematkomentarza"/>
        <w:jc w:val="both"/>
        <w:rPr/>
      </w:pPr>
      <w:r>
        <w:rPr/>
        <w:t>( znak zamówienia )</w:t>
      </w:r>
    </w:p>
    <w:p>
      <w:pPr>
        <w:pStyle w:val="Tekstkomentarza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705" w:hanging="0"/>
        <w:rPr>
          <w:sz w:val="20"/>
          <w:lang w:val="pl-PL"/>
        </w:rPr>
      </w:pPr>
      <w:r>
        <w:rPr>
          <w:sz w:val="20"/>
          <w:lang w:val="pl-PL"/>
        </w:rPr>
        <w:t xml:space="preserve">Podstawa prawna: Art. 4., pkt. 8 ustawy z dnia 29.01.2004r. „Prawo Zamówień Publicznych” (tekst jednolity Dz.U. </w:t>
        <w:br/>
        <w:t>z  2010., Nr 113, poz. 759 z późn. zm.), ponieważ wartość zamówienia nie przekracza kwoty 14 000 euro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ab/>
        <w:t xml:space="preserve">Wykonanie i dostawa materiałów promocyjnych na potrzeby projektu „Urząd Miasta i Gminy Połaniec </w:t>
        <w:br/>
        <w:t xml:space="preserve"> </w:t>
        <w:tab/>
        <w:t>– profesjonalny, efektywny, dostępny”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>Termin wykonania zamówienia: do 15-06-2012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bCs/>
          <w:lang w:val="pl-PL"/>
        </w:rPr>
        <w:t xml:space="preserve">Termin wykonania zamówienia, oraz warunki płatności - zgodnie z zapisami przedstawionymi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 treścią zapytania ofertowego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na kompleksowe wykonanie przedmiotowego zamówienia obowiązuje  …. %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83482239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00Z</dcterms:created>
  <dc:creator>annkral</dc:creator>
  <dc:description/>
  <dc:language>en-US</dc:language>
  <cp:lastModifiedBy>sebastianp</cp:lastModifiedBy>
  <cp:lastPrinted>2012-05-25T10:56:00Z</cp:lastPrinted>
  <dcterms:modified xsi:type="dcterms:W3CDTF">2012-05-25T08:56:00Z</dcterms:modified>
  <cp:revision>2</cp:revision>
  <dc:subject/>
  <dc:title>Załącznik nr 2</dc:title>
</cp:coreProperties>
</file>