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OS.271.25.2011.UA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2miesiące od podpisania umowy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6 miesięcy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1-04-21T10:16:00Z</dcterms:modified>
  <cp:revision>59</cp:revision>
  <dc:subject/>
  <dc:title>( druk UMiG Połaniec KIM-2004-06-A )</dc:title>
</cp:coreProperties>
</file>