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2/271/18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3"/>
        </w:numPr>
        <w:rPr/>
      </w:pPr>
      <w:r>
        <w:rPr>
          <w:sz w:val="24"/>
        </w:rPr>
        <w:t xml:space="preserve">Na wykonanie – nazwa zadania: </w:t>
      </w:r>
    </w:p>
    <w:p>
      <w:pPr>
        <w:pStyle w:val="TextBody"/>
        <w:rPr/>
      </w:pPr>
      <w:r>
        <w:rPr>
          <w:color w:val="0000FF"/>
        </w:rPr>
        <w:tab/>
        <w:t xml:space="preserve">Odbudowa dróg gminnych na terenie Miasta i Gminy Połaniec zniszczonych w </w:t>
        <w:tab/>
        <w:t>wyniku powodz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Odbudowa drogi gminnej nr 366125T Zdzieci Stare – Zdzieci Now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Odbudowa drogi gminnej nr 366049T Łęg w kierunku PKP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Odbudowa drogi gminnej nr 366086T w Wymysłowi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Odbudowa drogi gminnej nr 366130T w Zdzieciach Stary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Odbudowa drogi gminnej nr 366082T Połaniec – Podskalne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 xml:space="preserve">Odbudowa drogi gminnej nr 366093T w Połańcu ul. Leśna </w:t>
      </w:r>
    </w:p>
    <w:p>
      <w:pPr>
        <w:pStyle w:val="Heading4"/>
        <w:ind w:left="3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 xml:space="preserve"> </w:t>
      </w:r>
      <w:r>
        <w:rPr>
          <w:b/>
          <w:color w:val="0000FF"/>
          <w:sz w:val="28"/>
          <w:szCs w:val="28"/>
          <w:lang w:val="pl-PL"/>
        </w:rPr>
        <w:t>w tym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color w:val="0000FF"/>
        </w:rPr>
        <w:t xml:space="preserve">Odbudowa drogi gminnej nr 366125T Zdzieci Stare – Zdzieci Nowe 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o wartości  ……………………… zł (brutto) , słownie: 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color w:val="0000FF"/>
        </w:rPr>
        <w:t>Odbudowa drogi gminnej nr 366049T Łęg w kierunku PKP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o wartości  ……………………… zł (brutto) , słownie: 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Odbudowa drogi gminnej nr 366086T w Wymysłowie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o wartości  ……………………… zł (brutto) , słownie: 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color w:val="0000FF"/>
        </w:rPr>
        <w:t>Odbudowa drogi gminnej nr 366130T w Zdzieciach Starych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o wartości  ……………………… zł (brutto) , słownie: …………………………………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color w:val="0000FF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color w:val="0000FF"/>
        </w:rPr>
        <w:t>Odbudowa drogi gminnej nr 366082T Połaniec – Podskalne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o wartości  ……………………… zł (brutto) , słownie: 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color w:val="0000FF"/>
        </w:rPr>
        <w:t xml:space="preserve">Odbudowa drogi gminnej nr 366093T w Połańcu ul. Leśna 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o wartości  ……………………… zł (brutto) , słownie: 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............................................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5:00Z</dcterms:created>
  <dc:creator>-</dc:creator>
  <dc:description/>
  <cp:keywords/>
  <dc:language>en-US</dc:language>
  <cp:lastModifiedBy>leszek jackowski</cp:lastModifiedBy>
  <cp:lastPrinted>2011-04-04T11:20:00Z</cp:lastPrinted>
  <dcterms:modified xsi:type="dcterms:W3CDTF">2011-04-04T13:14:00Z</dcterms:modified>
  <cp:revision>96</cp:revision>
  <dc:subject/>
  <dc:title>( druk UMiG Połaniec KIM-2004-06-A )</dc:title>
</cp:coreProperties>
</file>