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271/26/2011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1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color w:val="0000FF"/>
        </w:rPr>
      </w:pPr>
      <w:r>
        <w:rPr/>
        <w:t xml:space="preserve">Na wykonanie – nazwa zadania: </w:t>
        <w:br/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Remont cząstkowy kruszywem dolomitowym dróg na terenie Miasta i Gminy Połaniec w ramach funduszu sołeckiego na 2011 rok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...............tygodni/miesięcy/do 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3 lata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stazysta</cp:lastModifiedBy>
  <cp:lastPrinted>2008-11-03T08:36:00Z</cp:lastPrinted>
  <dcterms:modified xsi:type="dcterms:W3CDTF">2011-04-14T11:46:00Z</dcterms:modified>
  <cp:revision>58</cp:revision>
  <dc:subject/>
  <dc:title>( druk UMiG Połaniec KIM-2004-06-A )</dc:title>
</cp:coreProperties>
</file>