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271/54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FF"/>
        </w:rPr>
      </w:pPr>
      <w:r>
        <w:rPr/>
        <w:t xml:space="preserve">Na wykonanie – nazwa zadania: </w:t>
        <w:br/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Remont cząstkowy kruszywem dolomitowym dróg na terenie Miasta i Gminy Połaniec w ramach funduszu sołeckiego na 2011 rok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/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1 miesiąc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11-07-01T09:35:00Z</cp:lastPrinted>
  <dcterms:modified xsi:type="dcterms:W3CDTF">2011-07-01T07:37:00Z</dcterms:modified>
  <cp:revision>62</cp:revision>
  <dc:subject/>
  <dc:title>( druk UMiG Połaniec KIM-2004-06-A )</dc:title>
</cp:coreProperties>
</file>