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4/342/79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FF"/>
          <w:szCs w:val="24"/>
        </w:rPr>
        <w:t xml:space="preserve">    </w:t>
      </w:r>
      <w:r>
        <w:rPr>
          <w:color w:val="0000FF"/>
          <w:szCs w:val="24"/>
        </w:rPr>
        <w:t>,,Rewitalizacja centralnych obszarów miasta Połańca”</w:t>
      </w:r>
    </w:p>
    <w:p>
      <w:pPr>
        <w:pStyle w:val="Heading4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 tym: </w:t>
      </w:r>
    </w:p>
    <w:p>
      <w:pPr>
        <w:pStyle w:val="Zwykytekst"/>
        <w:ind w:left="113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  <w:t xml:space="preserve">W ramach robót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z zakresu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„Zagospodarowanie terenów przy skrzyżowaniu ul. Wyszyńskiego i ul. Staszowskiej w miejscowości Połaniec”, ,,Zagospodarowanie terenu, chodniki, zieleń na działkach położonych w Połańcu pomiędzy ulicami Kilińskiego – Żapniowską”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nie dłużej niż do 31.12.2010 r.  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ind w:left="113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) W ramach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robót z zakres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„Budowa placu zabaw przy ulicy Kościuszki w Połańcu”, ,,Budowa placu zabaw przy ulicy Kościelnej w Połańcu”, ,,Budowa placu zabaw przy ulicy Madalińskiego w Połańcu”, ,,Budowa placu zabaw na Oś. Północ w Połańcu”.  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ind w:left="141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do 29.07.2011 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 do 29.07.2011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konawca akceptuje warunki dotyczące podziału przedmiotu zamówienia na części według wskazań Zamawiającego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Gwarancja …………lat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10-08-25T12:28:00Z</cp:lastPrinted>
  <dcterms:modified xsi:type="dcterms:W3CDTF">2010-08-27T08:37:00Z</dcterms:modified>
  <cp:revision>69</cp:revision>
  <dc:subject/>
  <dc:title>( druk UMiG Połaniec KIM-2004-06-A )</dc:title>
</cp:coreProperties>
</file>