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.271.27.2013.ID-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lang w:val="pl-PL"/>
        </w:rPr>
        <w:t xml:space="preserve">Na wykonanie – nazwa zadania: </w:t>
      </w:r>
      <w:r>
        <w:rPr>
          <w:b/>
          <w:color w:val="000000"/>
          <w:lang w:val="pl-PL"/>
        </w:rPr>
        <w:t>„Odbudowa dróg gminnych na terenie gminy Połaniec zniszczonych w wyniku powodzi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dbudowa drogi gminnej nr 366154T w msc. Maśnik od km 0+000 do km 0+887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lang w:val="pl-PL"/>
        </w:rPr>
        <w:t>Odbudowa drogi gminnej nr 366218T w msc. Rybitwy od km 0+000 do km 0+650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dbudowa drogi gminnej nr 366084T w msc. Wymysłów od km 0+000 do km 0+300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dbudowa drogi gminnej nr 366242T w msc. Wymysłów od km 0+000 do km 0+200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dbudowa drogi gminnej nr 366075T w msc. Połańcu od km 0+000 do km 0+130</w:t>
      </w:r>
      <w:r>
        <w:rPr>
          <w:b/>
          <w:color w:val="000000"/>
          <w:sz w:val="36"/>
          <w:szCs w:val="36"/>
          <w:lang w:val="pl-PL"/>
        </w:rPr>
        <w:t>”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w tym: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dbudowa dróg gminnych na terenie gminy Połaniec zniszczonych w wyniku powodzi:</w:t>
      </w:r>
    </w:p>
    <w:p>
      <w:pPr>
        <w:pStyle w:val="Normal"/>
        <w:ind w:left="36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)Odbudowa drogi gminnej nr 366154T w msc. Maśnik od km 0+000 do km 0+887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ind w:left="36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2)Odbudowa drogi gminnej nr 366218T w msc. Rybitwy od km 0+000 do km 0+65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ind w:left="360" w:hanging="0"/>
        <w:rPr/>
      </w:pPr>
      <w:r>
        <w:rPr>
          <w:b/>
          <w:color w:val="000000"/>
          <w:lang w:val="pl-PL"/>
        </w:rPr>
        <w:t xml:space="preserve">3)Odbudowa drogi gminnej nr 366084T w msc. Wymysłów od km 0+000 do km 0+300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ind w:left="360" w:hanging="0"/>
        <w:rPr/>
      </w:pPr>
      <w:r>
        <w:rPr>
          <w:b/>
          <w:color w:val="000000"/>
          <w:lang w:val="pl-PL"/>
        </w:rPr>
        <w:t xml:space="preserve">4)Odbudowa drogi gminnej nr 366242T w msc. Wymysłów od km 0+000 do km 0+200 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ind w:left="360" w:hanging="0"/>
        <w:rPr/>
      </w:pPr>
      <w:r>
        <w:rPr>
          <w:b/>
          <w:color w:val="000000"/>
          <w:lang w:val="pl-PL"/>
        </w:rPr>
        <w:t>5)Odbudowa drogi gminnej nr 366075T w msc. Połańcu od km 0+000 do km 0+13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o wartości ………………….….zł (brutto)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łownie: …………………………………………………………………………zł(brutto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.....................tygodni/miesięcy/do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0:00Z</dcterms:created>
  <dc:creator>-</dc:creator>
  <dc:description/>
  <cp:keywords/>
  <dc:language>en-US</dc:language>
  <cp:lastModifiedBy>leszek jackowski</cp:lastModifiedBy>
  <cp:lastPrinted>2013-01-02T14:48:00Z</cp:lastPrinted>
  <dcterms:modified xsi:type="dcterms:W3CDTF">2013-01-02T13:03:00Z</dcterms:modified>
  <cp:revision>60</cp:revision>
  <dc:subject/>
  <dc:title>( druk UMiG Połaniec KIM-2004-06-A )</dc:title>
</cp:coreProperties>
</file>