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69/2010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Na wykonanie – nazwa zadania: </w:t>
      </w:r>
      <w:r>
        <w:rPr>
          <w:b/>
          <w:lang w:val="pl-PL"/>
        </w:rPr>
        <w:t>Remont dróg  gminnych zniszczonych w wyniku powodzi na terenie Miasta i Gminy Połaniec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) nr 366145T  Ruszcza od km 0+000 do km 0+70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b) nr 366213T Winnica od km 0+000 do km 0+210</w:t>
      </w:r>
    </w:p>
    <w:p>
      <w:pPr>
        <w:pStyle w:val="Normal"/>
        <w:jc w:val="center"/>
        <w:rPr/>
      </w:pPr>
      <w:r>
        <w:rPr>
          <w:b/>
          <w:i/>
          <w:lang w:val="pl-PL"/>
        </w:rPr>
        <w:t>c) nr 366148T Ruszcza-Rybitwy od km 0+415 do km 1+678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d) nr 366149T Ruszcza-Przychody od km 0+000 do km 1+40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e) nr 366150T Ruszcza-Przychody od km 0+000 do km 1+25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f ) nr 366166T Połaniec-Rybitwy od km 0+000 do km 1+80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g) nr 366161T Połaniec-Rybitwy od km 0+000 do km 0+930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                                  </w:t>
      </w:r>
      <w:r>
        <w:rPr>
          <w:b/>
          <w:i/>
          <w:lang w:val="pl-PL"/>
        </w:rPr>
        <w:t>h) nr 366142T w Ruszcza od km 0+000 do km 0+95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i) nr 366151T  Maśnik od km 0+000 do km 1+015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i/>
          <w:lang w:val="pl-PL"/>
        </w:rPr>
        <w:t>j) nr 366153T  Maśnik od km 0+350 do km 1+50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k) nr 366203T Połaniec-Podskale od km 0+000 do km 0+35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l) nr 366204T Połaniec-Podskale od km 0+000 do km 0+25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) nr 366146T Ruszcza-Ruszcza Kępa od km 0+000 do km 3+10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) nr 366165T  Kraśnik od km 1+700 do km 2+50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)  nr 366163T  Kraśnik od km 0+000 do km 0+50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) nr 366132T  Zdzieci Stare od km 0+500 do km 0+812</w:t>
      </w:r>
    </w:p>
    <w:p>
      <w:pPr>
        <w:pStyle w:val="Normal"/>
        <w:jc w:val="center"/>
        <w:rPr/>
      </w:pPr>
      <w:r>
        <w:rPr>
          <w:b/>
          <w:i/>
          <w:lang w:val="pl-PL"/>
        </w:rPr>
        <w:t>r) nr 366137T  Zdzieci Stare od km 0+000 do km 0+25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s) nr 366047T  Tursko Małe Kolonia od km 0+000 do km 0+90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t) nr 366143T  Ruszcza od km 0+000 do km 0+96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) nr 366144T  Ruszcza od km 0+000 do km 0+40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FF0000"/>
          <w:lang w:val="pl-PL"/>
        </w:rPr>
      </w:pPr>
      <w:r>
        <w:rPr>
          <w:b/>
          <w:lang w:val="pl-PL"/>
        </w:rPr>
        <w:t>Razem brutto łącznie z podatkiem VAT zł:</w:t>
      </w:r>
      <w:r>
        <w:rPr>
          <w:color w:val="0000FF"/>
          <w:lang w:val="pl-PL"/>
        </w:rPr>
        <w:t>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Razem słownie brutto zł: </w:t>
      </w:r>
      <w:r>
        <w:rPr>
          <w:color w:val="0000FF"/>
          <w:lang w:val="pl-PL"/>
        </w:rPr>
        <w:t>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) Remont drogi gminnej nr 366203T Połaniec –Podskalne od km 0+000 do km 0+350 – 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2) Remont drogi gminnej nr 366204T Połaniec –Podskale od km 0+000 do km 0+250 – 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3) Remont drogi gminnej nr 366146T Ruszcza – Ruszcza Kępa od km 0+000 do km 3+100 – 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4) Remont drogi gminnej nr 366165T w msc. Krasnik od km 1+700 do km 2+500 – dł. 800mb–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5) Remont drogi gminnej nr 366163T w msc. Kraśnik od km 0+000 do km 0+500 – dł. 500mb–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6) Remont drogi gminnej nr 366132T w msc. Zdzieci Stare od km 0+500 do km 0+812– 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 xml:space="preserve">7) Remont drogi gminnej nr 366137T Zdzieci Stare od km 0+000 do km 0+250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8) Remont drogi gminnej nr 366047T Tursko Małe Kolonia od km 0+000 do km 0+900 – 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 xml:space="preserve">9) Remont drogi gminnej nr 366143T Ruszcza od km 0+000 do km 0+960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0) Remont drogi gminnej nr 366144T Ruszcza od km 0+000 km 0+400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1) Remont drogi gminnej nr 366145T Ruszcza od km 0+000 do km 0+700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2) Remont drogi gminnej nr 366213T w msc. Winnica od km 0+000 do km 0+210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3) Remont drogi gminnej nr 366148T Ruszcza – Rybitwy od km 0+415 do km 1+678 –dł.1263mb–wartość……………………….zł brutto (słownie:…………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14) Remont drogi gminnej nr 366149T Ruszcza –Przychody od km 0+000 do km 1+400 – dł. 1400mb–wartość……………………….zł brutto (słownie: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15) Remont drogi gminnej nr 366150T Ruszcza –Przychody od km 0+000 do km 1+250 – dł. 1250mb–wartość……………………….zł brutto (słownie:………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16) Remont drogi gminnej nr 366166T Połaniec-Rybitwy od km 0+000 do km 1+800 –wartość……………………….zł brutto (słownie:………………………………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7) Remont drogi gminnej nr 366161T Połaniec-Rybitwy od km 0+000 do km 0+930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–</w:t>
      </w:r>
      <w:r>
        <w:rPr>
          <w:lang w:val="pl-PL"/>
        </w:rPr>
        <w:t>wartość……………………….zł brutto (słownie:………………………………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8) Remont drogi gminnej nr 366142T w msc. Ruszcza od km 0+000 do km 0+950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–</w:t>
      </w:r>
      <w:r>
        <w:rPr>
          <w:lang w:val="pl-PL"/>
        </w:rPr>
        <w:t>wartość……………………….zł brutto (słownie:………………………………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9) Remont drogi gminnej nr 366151T w msc. Maśnik od km 0+000 do km 1+015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–</w:t>
      </w:r>
      <w:r>
        <w:rPr>
          <w:lang w:val="pl-PL"/>
        </w:rPr>
        <w:t>wartość……………………….zł brutto (słownie:………………………………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ind w:left="720" w:hanging="0"/>
        <w:rPr/>
      </w:pPr>
      <w:r>
        <w:rPr>
          <w:lang w:val="pl-PL"/>
        </w:rPr>
        <w:t>20) Remont drogi gminnej nr 366153T w msc. Masnik od km 0+350 do km 1+500 – dł. 1150mb –wartość……………………….zł brutto (słownie:……………………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zł brutto)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............................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08:00Z</dcterms:created>
  <dc:creator>-</dc:creator>
  <dc:description/>
  <cp:keywords/>
  <dc:language>en-US</dc:language>
  <cp:lastModifiedBy>xxxx</cp:lastModifiedBy>
  <cp:lastPrinted>2010-08-12T13:07:00Z</cp:lastPrinted>
  <dcterms:modified xsi:type="dcterms:W3CDTF">2010-08-12T21:17:00Z</dcterms:modified>
  <cp:revision>3</cp:revision>
  <dc:subject/>
  <dc:title>( druk UMiG Połaniec KIM-2004-06-A )</dc:title>
</cp:coreProperties>
</file>