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342/73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color w:val="0000FF"/>
        </w:rPr>
        <w:t>A) „Poprawa jakości życia na obszarach wiejskich na terenie gminy Połaniec poprzez zaspokojenie potrzeb społecznych i kulturalnych mieszkańców wsi: Ruszcza, Tursko Małe, Brzozowa, Rudniki, Wymysłów, Kamieniec, Zrębin, Łęg, Okrągła”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color w:val="0000FF"/>
        </w:rPr>
      </w:pPr>
      <w:r>
        <w:rPr>
          <w:color w:val="0000FF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 w:val="false"/>
          <w:b w:val="false"/>
          <w:color w:val="0000FF"/>
        </w:rPr>
      </w:pPr>
      <w:r>
        <w:rPr>
          <w:color w:val="0000FF"/>
        </w:rPr>
        <w:t>w ramach działania 313, 322, 323  „Odnowa i rozwój wsi” objętego Programem Rozwoju Obszarów Wiejskich na lata 2007 – 2013.</w:t>
      </w:r>
    </w:p>
    <w:p>
      <w:pPr>
        <w:pStyle w:val="Heading4"/>
        <w:ind w:left="360" w:hanging="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60" w:leader="none"/>
        </w:tabs>
        <w:autoSpaceDE w:val="false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60" w:leader="none"/>
        </w:tabs>
        <w:autoSpaceDE w:val="false"/>
        <w:ind w:left="720" w:hanging="0"/>
        <w:jc w:val="both"/>
        <w:rPr>
          <w:spacing w:val="1"/>
          <w:sz w:val="22"/>
          <w:szCs w:val="22"/>
          <w:lang w:val="pl-PL"/>
        </w:rPr>
      </w:pPr>
      <w:r>
        <w:rPr>
          <w:b/>
          <w:lang w:val="pl-PL"/>
        </w:rPr>
        <w:t>w ramach robót z</w:t>
      </w:r>
      <w:r>
        <w:rPr>
          <w:b/>
          <w:bCs/>
          <w:spacing w:val="-1"/>
          <w:sz w:val="22"/>
          <w:szCs w:val="22"/>
          <w:lang w:val="pl-PL"/>
        </w:rPr>
        <w:t xml:space="preserve"> zakresu </w:t>
      </w:r>
      <w:r>
        <w:rPr>
          <w:b/>
          <w:sz w:val="22"/>
          <w:szCs w:val="22"/>
          <w:lang w:val="pl-PL"/>
        </w:rPr>
        <w:t xml:space="preserve">A) „Poprawa jakości życia na obszarach wiejskich na terenie gminy Połaniec poprzez zaspokojenie potrzeb społecznych i kulturalnych mieszkańców wsi: Ruszcza, Tursko Małe, Brzozowa, Rudniki, Wymysłów, Kamieniec, Zrębin, Łęg, Okrągła”, 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ejmującego: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540" w:leader="none"/>
          <w:tab w:val="left" w:pos="90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w ramach robót z zakresu  </w:t>
      </w:r>
      <w:r>
        <w:rPr>
          <w:rFonts w:cs="Times New Roman" w:ascii="Times New Roman" w:hAnsi="Times New Roman"/>
          <w:b/>
          <w:sz w:val="22"/>
          <w:szCs w:val="22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ejmującego: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 - ……….. ……………………..zł:…………………………….</w:t>
      </w:r>
    </w:p>
    <w:p>
      <w:pPr>
        <w:pStyle w:val="Zwykytekst"/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V - …………………...……….….. zł: 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Termin wykonania zamówienia: od podpisania umowy do 29.07.2011 r.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Gwarancja – ……..lat, nie krócej niż 3 lata d odbioru końcow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na kompleksowe wykonanie przedmiotowego zamówienia obowiązuje  22 %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10-09-15T09:04:00Z</cp:lastPrinted>
  <dcterms:modified xsi:type="dcterms:W3CDTF">2010-09-15T10:56:00Z</dcterms:modified>
  <cp:revision>67</cp:revision>
  <dc:subject/>
  <dc:title>( druk UMiG Połaniec KIM-2004-06-A )</dc:title>
</cp:coreProperties>
</file>