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16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>Etap I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Etap II 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) Część I(gazociąg)- ……………………………zł: 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5 miesięcy od dnia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0-03-03T08:45:00Z</dcterms:modified>
  <cp:revision>56</cp:revision>
  <dc:subject/>
  <dc:title>( druk UMiG Połaniec KIM-2004-06-A )</dc:title>
</cp:coreProperties>
</file>