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1/342/13/2010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W tym: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 - ……….. ……………………..zł:……………………………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 - ………………………….….. zł: ……………………………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I - …………………………..… zł: 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V - ………………………………zł: ………………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5 miesięcy od dnia podpisania umowy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10-02-26T08:14:00Z</dcterms:modified>
  <cp:revision>54</cp:revision>
  <dc:subject/>
  <dc:title>( druk UMiG Połaniec KIM-2004-06-A )</dc:title>
</cp:coreProperties>
</file>