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81/2010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0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Na wykonanie – nazwa zadania: </w:t>
      </w:r>
      <w:r>
        <w:rPr>
          <w:b/>
          <w:lang w:val="pl-PL"/>
        </w:rPr>
        <w:t>Remont dróg  gminnych zniszczonych w wyniku powodzi na terenie Miasta i Gminy Połaniec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) nr 366145T  Ruszcza od km 0+000 do km 0+723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b) nr 366213T Winnica od km 0+000 do km 0+210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c) nr 366148T Ruszcza-Rybitwy od km 0+415 do km 2+046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d) nr 366149T Ruszcza-Przychody od km 0+000 do km 1+408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e) nr 366150T Ruszcza-Przychody od km 0+000 do km 1+139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f) nr 366161T Połaniec-Rybitwy od km 0+000 do km 0+911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                                  </w:t>
      </w:r>
      <w:r>
        <w:rPr>
          <w:b/>
          <w:i/>
          <w:lang w:val="pl-PL"/>
        </w:rPr>
        <w:t>g) nr 366142T w Ruszcza od km 0+000 do km 1+010</w:t>
      </w:r>
    </w:p>
    <w:p>
      <w:pPr>
        <w:pStyle w:val="Normal"/>
        <w:jc w:val="center"/>
        <w:rPr/>
      </w:pPr>
      <w:r>
        <w:rPr>
          <w:b/>
          <w:i/>
          <w:lang w:val="pl-PL"/>
        </w:rPr>
        <w:t>h) nr 366203T Połaniec-Podskale od km 0+000 do km 0+350</w:t>
      </w:r>
    </w:p>
    <w:p>
      <w:pPr>
        <w:pStyle w:val="Normal"/>
        <w:jc w:val="center"/>
        <w:rPr/>
      </w:pPr>
      <w:r>
        <w:rPr>
          <w:b/>
          <w:i/>
          <w:lang w:val="pl-PL"/>
        </w:rPr>
        <w:t>i) nr 366204T Połaniec-Podskale od km 0+000 do km 0+250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j) nr 366146T Ruszcza-Ruszcza Kępa od km 0+000 do km 2+955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k) nr 366165T  Kraśnik od km 1+950 do km 2+750</w:t>
      </w:r>
    </w:p>
    <w:p>
      <w:pPr>
        <w:pStyle w:val="Normal"/>
        <w:jc w:val="center"/>
        <w:rPr/>
      </w:pPr>
      <w:r>
        <w:rPr>
          <w:b/>
          <w:i/>
          <w:lang w:val="pl-PL"/>
        </w:rPr>
        <w:t>l)  nr 366163T  Kraśnik od km 0+000 do km 0+500</w:t>
      </w:r>
    </w:p>
    <w:p>
      <w:pPr>
        <w:pStyle w:val="Normal"/>
        <w:jc w:val="center"/>
        <w:rPr/>
      </w:pPr>
      <w:r>
        <w:rPr>
          <w:b/>
          <w:i/>
          <w:lang w:val="pl-PL"/>
        </w:rPr>
        <w:t>m) nr 366132T  Zdzieci Stare od km 0+500 do km 0+812</w:t>
      </w:r>
    </w:p>
    <w:p>
      <w:pPr>
        <w:pStyle w:val="Normal"/>
        <w:jc w:val="center"/>
        <w:rPr/>
      </w:pPr>
      <w:r>
        <w:rPr>
          <w:b/>
          <w:i/>
          <w:lang w:val="pl-PL"/>
        </w:rPr>
        <w:t>n) nr 366137T  Zdzieci Stare od km 0+000 do km 0+250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) nr 366047T  Tursko Małe Kolonia od km 0+000 do km 0+890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) nr 366143T  Ruszcza od km 0+000 do km 0+983</w:t>
      </w:r>
    </w:p>
    <w:p>
      <w:pPr>
        <w:pStyle w:val="Normal"/>
        <w:jc w:val="center"/>
        <w:rPr/>
      </w:pPr>
      <w:r>
        <w:rPr>
          <w:b/>
          <w:i/>
          <w:lang w:val="pl-PL"/>
        </w:rPr>
        <w:t>r) nr 366144T  Ruszcza od km 0+000 do km 0+418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FF0000"/>
          <w:lang w:val="pl-PL"/>
        </w:rPr>
      </w:pPr>
      <w:r>
        <w:rPr>
          <w:b/>
          <w:lang w:val="pl-PL"/>
        </w:rPr>
        <w:t>Razem brutto łącznie z podatkiem VAT zł:</w:t>
      </w:r>
      <w:r>
        <w:rPr>
          <w:color w:val="0000FF"/>
          <w:lang w:val="pl-PL"/>
        </w:rPr>
        <w:t>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Razem słownie brutto zł: </w:t>
      </w:r>
      <w:r>
        <w:rPr>
          <w:color w:val="0000FF"/>
          <w:lang w:val="pl-PL"/>
        </w:rPr>
        <w:t>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1) Remont drogi gminnej nr 366203T Połaniec –Podskalne od km 0+000 do km 0+350 – 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/>
      </w:pPr>
      <w:r>
        <w:rPr>
          <w:lang w:val="pl-PL"/>
        </w:rPr>
        <w:t>2) Remont drogi gminnej nr 366204T Połaniec –Podskale od km 0+000 do km 0+250 – 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/>
      </w:pPr>
      <w:r>
        <w:rPr>
          <w:lang w:val="pl-PL"/>
        </w:rPr>
        <w:t>3) Remont drogi gminnej nr 366146T Ruszcza – Ruszcza Kępa od km 0+000 do km 2+955 – 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/>
      </w:pPr>
      <w:r>
        <w:rPr>
          <w:lang w:val="pl-PL"/>
        </w:rPr>
        <w:t>4) Remont drogi gminnej nr 366165T w msc. Krasnik od km 1+950 do km 2+750 – dł. 800mb–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/>
      </w:pPr>
      <w:r>
        <w:rPr>
          <w:lang w:val="pl-PL"/>
        </w:rPr>
        <w:t>5) Remont drogi gminnej nr 366163T w msc. Kraśnik od km 0+000 do km 0+500 – dł. 500mb–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/>
      </w:pPr>
      <w:r>
        <w:rPr>
          <w:lang w:val="pl-PL"/>
        </w:rPr>
        <w:t>6) Remont drogi gminnej nr 366132T w msc. Zdzieci Stare od km 0+500 do km 0+812– 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/>
      </w:pPr>
      <w:r>
        <w:rPr>
          <w:lang w:val="pl-PL"/>
        </w:rPr>
        <w:t xml:space="preserve">7) Remont drogi gminnej nr 366137T Zdzieci Stare od km 0+000 do km 0+250 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/>
      </w:pPr>
      <w:r>
        <w:rPr>
          <w:lang w:val="pl-PL"/>
        </w:rPr>
        <w:t>8) Remont drogi gminnej nr 366047T Tursko Małe Kolonia od km 0+000 do km 0+890 – 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/>
      </w:pPr>
      <w:r>
        <w:rPr>
          <w:lang w:val="pl-PL"/>
        </w:rPr>
        <w:t xml:space="preserve">9) Remont drogi gminnej nr 366143T Ruszcza od km 0+000 do km 0+983 </w:t>
      </w:r>
    </w:p>
    <w:p>
      <w:pPr>
        <w:pStyle w:val="Normal"/>
        <w:ind w:left="720" w:hanging="0"/>
        <w:rPr/>
      </w:pPr>
      <w:r>
        <w:rPr>
          <w:lang w:val="pl-PL"/>
        </w:rPr>
        <w:t xml:space="preserve">– </w:t>
      </w:r>
      <w:r>
        <w:rPr>
          <w:lang w:val="pl-PL"/>
        </w:rPr>
        <w:t>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10) Remont drogi gminnej nr 366144T Ruszcza od km 0+000 km 0+418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11) Remont drogi gminnej nr 366145T Ruszcza od km 0+000 do km 0+723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12) Remont drogi gminnej nr 366213T w msc. Winnica od km 0+000 do km 0+210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13) Remont drogi gminnej nr 366148T Ruszcza – Rybitwy od km 0+415 do km 2+046 –dł.1631mb–wartość……………………….zł brutto (słownie: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/>
      </w:pPr>
      <w:r>
        <w:rPr>
          <w:lang w:val="pl-PL"/>
        </w:rPr>
        <w:t>14) Remont drogi gminnej nr 366149T Ruszcza –Przychody od km 0+000 do km 1+408 – dł. 1408mb–wartość……………………….zł brutto (słownie: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/>
      </w:pPr>
      <w:r>
        <w:rPr>
          <w:lang w:val="pl-PL"/>
        </w:rPr>
        <w:t>15) Remont drogi gminnej nr 366150T Ruszcza –Przychody od km 0+000 do km 1+139 – dł. 1139mb–wartość……………………….zł brutto (słownie: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16) Remont drogi gminnej nr 366161T Połaniec-Rybitwy od km 0+000 do km 0+911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–</w:t>
      </w:r>
      <w:r>
        <w:rPr>
          <w:lang w:val="pl-PL"/>
        </w:rPr>
        <w:t>wartość……………………….zł brutto (słownie:………………………………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17) Remont drogi gminnej nr 366142T w msc. Ruszcza od km 0+000 do km 1+010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–</w:t>
      </w:r>
      <w:r>
        <w:rPr>
          <w:lang w:val="pl-PL"/>
        </w:rPr>
        <w:t>wartość……………………….zł brutto (słownie:………………………………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 xml:space="preserve">Termin wykonania zamówienia: .............................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 lata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08:00Z</dcterms:created>
  <dc:creator>-</dc:creator>
  <dc:description/>
  <cp:keywords/>
  <dc:language>en-US</dc:language>
  <cp:lastModifiedBy>leszek jackowski</cp:lastModifiedBy>
  <cp:lastPrinted>2010-08-12T13:07:00Z</cp:lastPrinted>
  <dcterms:modified xsi:type="dcterms:W3CDTF">2010-09-06T09:32:00Z</dcterms:modified>
  <cp:revision>252</cp:revision>
  <dc:subject/>
  <dc:title>( druk UMiG Połaniec KIM-2004-06-A )</dc:title>
</cp:coreProperties>
</file>