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1/271/17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FF"/>
          <w:sz w:val="32"/>
          <w:szCs w:val="32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Remont dróg gminnych i powiatowych po zimie na terenie</w:t>
        <w:br/>
        <w:t>Miasta i Gminy Połaniec”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45 dni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3-05T10:46:00Z</dcterms:modified>
  <cp:revision>130</cp:revision>
  <dc:subject/>
  <dc:title>( druk UMiG Połaniec KIM-2004-06-A )</dc:title>
</cp:coreProperties>
</file>