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6.2012/POKL                                                                            ………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Skuteczne przywództwo i budowanie zespołu, zarządzanie zasobami ludzki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Obsługa inwestora, promocja gospodarcza i turystyczna regionu – cykl 4 szkoleń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Skuteczne przywództwo i budowanie zespołu, zarządzanie zasobami ludzkim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………………………………………………………………..…… słownie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e z zakresu Kodeks  Postępowania Administracyjnego (KPA) w praktyce  wynagrodzenie ryczałtowe brutto: …………………………………………….……………………    słowni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 xml:space="preserve">za szkolenia z zakresu Obsługa inwestora, promocja gospodarcza i turystyczna regionu – cykl 4 szkoleń wynagrodzenie ryczałtowe brutto: ………………………………………………………… 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………………………………….. w tym: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1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2 wynagrodzenie ryczałtowe brutto:……………………………………………………….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3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4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>
          <w:b/>
          <w:lang w:val="pl-PL"/>
        </w:rPr>
        <w:t>Termin wykonania zamówienia: do 19-06-2012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552640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annkral</dc:creator>
  <dc:description/>
  <cp:keywords/>
  <dc:language>en-US</dc:language>
  <cp:lastModifiedBy>sebastianp</cp:lastModifiedBy>
  <cp:lastPrinted>2011-09-19T09:33:00Z</cp:lastPrinted>
  <dcterms:modified xsi:type="dcterms:W3CDTF">2012-03-02T09:33:00Z</dcterms:modified>
  <cp:revision>3</cp:revision>
  <dc:subject/>
  <dc:title>Załącznik nr 2</dc:title>
</cp:coreProperties>
</file>