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                                               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OE .271.62.2011</w:t>
        <w:tab/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 xml:space="preserve">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Wykonanie – nazwa zadania: </w:t>
      </w:r>
      <w:r>
        <w:rPr>
          <w:b/>
          <w:color w:val="0000FF"/>
          <w:lang w:val="pl-PL"/>
        </w:rPr>
        <w:t>Obsługa Placu Targowego przy ulicy Stefana Czarnieckiego i ul. Krakowskiej w Połańcu</w:t>
      </w:r>
      <w:r>
        <w:rPr>
          <w:lang w:val="pl-PL"/>
        </w:rPr>
        <w:t>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/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Tryb zamówienia :  przetarg nieograniczony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>Oferuję …………….. %  od zainkasowanych kwot za kompleksowe wykonanie przedmiotu zamówienia za obsługę placu targowego w Połańcu ul. Stefana Czarnieckiego i ul. Krakowskiej.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Termin wykonania zamówienia:   36 miesięcy od podpisania umowy.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</w:t>
      </w:r>
      <w:r>
        <w:rPr>
          <w:b/>
          <w:i/>
          <w:iCs/>
          <w:color w:val="FF0000"/>
          <w:u w:val="single"/>
          <w:lang w:val="pl-PL"/>
        </w:rPr>
        <w:t>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 określone dla niniejszego zamówienia publi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66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4:00Z</dcterms:created>
  <dc:creator>-</dc:creator>
  <dc:description/>
  <dc:language>en-US</dc:language>
  <cp:lastModifiedBy>KASIA</cp:lastModifiedBy>
  <cp:lastPrinted>2011-07-18T17:09:00Z</cp:lastPrinted>
  <dcterms:modified xsi:type="dcterms:W3CDTF">2011-07-19T17:44:00Z</dcterms:modified>
  <cp:revision>2</cp:revision>
  <dc:subject/>
  <dc:title>( druk UMiG Połaniec KIM-2004-06-A )</dc:title>
</cp:coreProperties>
</file>