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GOS.271.43.2011.UA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>Termin wykonania zamówienia: 3 miesiące od podpisania umowy na dostarczenie do Zamawiającego kompletnej dokumentacji projektowej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 xml:space="preserve">Termin w/w wykonania obejmuje wyłącznie opracowanie dokumentacji bez uwzględnienia czasu potrzebnego do uzyskania decyzji administracyjnych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6 miesięcy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11-05-19T05:54:00Z</dcterms:modified>
  <cp:revision>63</cp:revision>
  <dc:subject/>
  <dc:title>( druk UMiG Połaniec KIM-2004-06-A )</dc:title>
</cp:coreProperties>
</file>