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OS.271.34.2011.UA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3 miesiące od podpisania umowy na dostarczenie do Zamawiającego kompletnej dokumentacji projektowej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6 miesięcy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5-09T07:32:00Z</dcterms:modified>
  <cp:revision>61</cp:revision>
  <dc:subject/>
  <dc:title>( druk UMiG Połaniec KIM-2004-06-A )</dc:title>
</cp:coreProperties>
</file>