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33.2013.IB-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 xml:space="preserve">Połaniec,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 - budowa kanalizacji sanitarnej zł:……………………………. (słownie zł :……………………………………………………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- budowa kanalizacji deszczowej zł: …………………………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 :……………………………………………………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 - budowa sieci wodociągowej zł: ………………………………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 :……………………………………………………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V - rozbudowa oświetlenia ulicznego zł: ……………………………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 :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5 miesięcy od podpisania umowy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spełniam warunki udziału w postępowaniu z art. 22 ust. 1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/>
  <dc:description/>
  <cp:keywords/>
  <dc:language>en-US</dc:language>
  <cp:lastModifiedBy>katarzyna</cp:lastModifiedBy>
  <cp:lastPrinted>2011-09-02T11:39:00Z</cp:lastPrinted>
  <dcterms:modified xsi:type="dcterms:W3CDTF">2013-03-15T13:59:00Z</dcterms:modified>
  <cp:revision>71</cp:revision>
  <dc:subject/>
  <dc:title>( druk UMiG Połaniec KIM-2004-06-A )</dc:title>
</cp:coreProperties>
</file>