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bCs/>
        </w:rPr>
        <w:t>TI/IB-4/271/52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…… miesiące od podpisania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6-29T09:59:00Z</dcterms:modified>
  <cp:revision>70</cp:revision>
  <dc:subject/>
  <dc:title>( druk UMiG Połaniec KIM-2004-06-A )</dc:title>
</cp:coreProperties>
</file>