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271/72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pl-PL"/>
        </w:rPr>
        <w:t xml:space="preserve">Na wykonanie – nazwa zadania: </w:t>
      </w:r>
      <w:r>
        <w:rPr>
          <w:b/>
          <w:color w:val="0000FF"/>
          <w:lang w:val="pl-PL"/>
        </w:rPr>
        <w:t>Odbudowa dróg gminnych na terenie Miasta i Gminy Połaniec zniszczonych w wyniku powodzi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1)Odbudowa drogi gminnej nr 366138T w msc. Ruszcza ul. Przemysłowa od km 0+000 do km 1+000, długości 1 000 mb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2) Odbudowa drogi gminnej nr 366042T w msc. Tursko Małe od km 0+000 do km 0+650, długości 650 mb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3) Odbudowa drogi gminnej nr 366080T w msc. Rudniki od km 0+000 do km 0+500, długości 500 mb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4) Odbudowa drogi gminnej nr 366081T w msc. Rudniki od km 0+000 do km 0+500, długości 500 mb</w:t>
      </w:r>
    </w:p>
    <w:p>
      <w:pPr>
        <w:pStyle w:val="Normal"/>
        <w:jc w:val="both"/>
        <w:rPr>
          <w:spacing w:val="-1"/>
          <w:lang w:val="pl-PL"/>
        </w:rPr>
      </w:pPr>
      <w:r>
        <w:rPr>
          <w:b/>
          <w:color w:val="0000FF"/>
          <w:lang w:val="pl-PL"/>
        </w:rPr>
        <w:t>5) Odbudowa drogi gminnej nr 366112T w msc. Połaniec-Zdzieci Nowe od km 0+000 do km 0+900, długości 900 mb</w:t>
      </w:r>
    </w:p>
    <w:p>
      <w:pPr>
        <w:pStyle w:val="Normal"/>
        <w:ind w:left="708" w:hanging="0"/>
        <w:jc w:val="both"/>
        <w:rPr>
          <w:b/>
          <w:b/>
          <w:spacing w:val="-1"/>
          <w:lang w:val="pl-PL"/>
        </w:rPr>
      </w:pPr>
      <w:r>
        <w:rPr>
          <w:b/>
          <w:spacing w:val="-1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FF"/>
          <w:lang w:val="pl-PL"/>
        </w:rPr>
        <w:t>1)Odbudowa drogi gminnej nr 366138T w msc. Ruszcza ul. Przemysłowa od km 0+000 do km 1+000, długości 1 000 mb – za cenę …………..zł(brutto) , (słownie:………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………………………………………</w:t>
      </w:r>
      <w:r>
        <w:rPr>
          <w:b/>
          <w:color w:val="0000FF"/>
          <w:lang w:val="pl-PL"/>
        </w:rPr>
        <w:t>.zł 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FF"/>
          <w:lang w:val="pl-PL"/>
        </w:rPr>
        <w:t>2) Odbudowa drogi gminnej nr 366042T w msc. Tursko Małe od km 0+000 do km 0+650, długości 650 mb– za cenę …………..zł(brutto) , (słownie:………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………………………………………</w:t>
      </w:r>
      <w:r>
        <w:rPr>
          <w:b/>
          <w:color w:val="0000FF"/>
          <w:lang w:val="pl-PL"/>
        </w:rPr>
        <w:t>.zł 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FF"/>
          <w:lang w:val="pl-PL"/>
        </w:rPr>
        <w:t>3) Odbudowa drogi gminnej nr 366080T w msc. Rudniki od km 0+000 do km 0+500, długości 500 mb– za cenę …………..zł(brutto) , (słownie:………..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………………</w:t>
      </w:r>
      <w:r>
        <w:rPr>
          <w:b/>
          <w:color w:val="0000FF"/>
          <w:lang w:val="pl-PL"/>
        </w:rPr>
        <w:t>.zł 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FF"/>
          <w:lang w:val="pl-PL"/>
        </w:rPr>
        <w:t>4) Odbudowa drogi gminnej nr 366081T w msc. Rudniki od km 0+000 do km 0+500, długości 500 mb– za cenę …………..zł(brutto) , (słownie:………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………………………………………</w:t>
      </w:r>
      <w:r>
        <w:rPr>
          <w:b/>
          <w:color w:val="0000FF"/>
          <w:lang w:val="pl-PL"/>
        </w:rPr>
        <w:t>.zł (brut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FF"/>
          <w:lang w:val="pl-PL"/>
        </w:rPr>
        <w:t>5) Odbudowa drogi gminnej nr 366112T w msc. Połaniec-Zdzieci Nowe od km 0+000 do km 0+900, długości 900 mb– za cenę …………..zł(brutto) , (słownie:………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………………………………………</w:t>
      </w:r>
      <w:r>
        <w:rPr>
          <w:b/>
          <w:color w:val="0000FF"/>
          <w:lang w:val="pl-PL"/>
        </w:rPr>
        <w:t>.zł (brutto)</w:t>
      </w:r>
    </w:p>
    <w:p>
      <w:pPr>
        <w:pStyle w:val="Normal"/>
        <w:jc w:val="both"/>
        <w:rPr>
          <w:b/>
          <w:b/>
          <w:color w:val="0000FF"/>
          <w:spacing w:val="-1"/>
          <w:lang w:val="pl-PL"/>
        </w:rPr>
      </w:pPr>
      <w:r>
        <w:rPr>
          <w:b/>
          <w:color w:val="0000FF"/>
          <w:spacing w:val="-1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zem za całe zadani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…… tygodni /miesięcy/do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…..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>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/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-</dc:creator>
  <dc:description/>
  <cp:keywords/>
  <dc:language>en-US</dc:language>
  <cp:lastModifiedBy>leszek jackowski</cp:lastModifiedBy>
  <cp:lastPrinted>2008-11-03T08:36:00Z</cp:lastPrinted>
  <dcterms:modified xsi:type="dcterms:W3CDTF">2012-06-08T07:01:00Z</dcterms:modified>
  <cp:revision>9</cp:revision>
  <dc:subject/>
  <dc:title>( druk UMiG Połaniec KIM-2004-06-A )</dc:title>
</cp:coreProperties>
</file>