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GOS.271.93.2012.SR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wykonanie – nazwa zadania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color w:val="0000FF"/>
        </w:rPr>
        <w:t xml:space="preserve"> Usuwanie pokryć dachowych wykonanych z wyrobów zawierających azbest z terenu Miasta i Gminy Połaniec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31-10-2012 roku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/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7-24T06:57:00Z</dcterms:modified>
  <cp:revision>11</cp:revision>
  <dc:subject/>
  <dc:title>( druk UMiG Połaniec KIM-2004-06-A )</dc:title>
</cp:coreProperties>
</file>