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>P/342/01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 xml:space="preserve">Renowacja zabytkowych organów w Parafii Rzymskokatolickiej p.w. Świętego Marcina w Połańcu  </w:t>
      </w:r>
    </w:p>
    <w:p>
      <w:pPr>
        <w:pStyle w:val="Normal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mawiający: PARAFIA RZYMSKOKATOLICKA P.W. ŚWIETEGO MARCINA W POŁAŃC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ab/>
        <w:t>ul. Kardynała wyszyńskiego 2,    28-230 Poł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8-11-03T08:36:00Z</cp:lastPrinted>
  <dcterms:modified xsi:type="dcterms:W3CDTF">2010-06-09T12:16:00Z</dcterms:modified>
  <cp:revision>72</cp:revision>
  <dc:subject/>
  <dc:title>( druk UMiG Połaniec KIM-2004-06-A )</dc:title>
</cp:coreProperties>
</file>