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.271.26.2013.IB-3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31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397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2745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>
          <w:b w:val="false"/>
          <w:b w:val="false"/>
          <w:color w:val="0000FF"/>
          <w:sz w:val="28"/>
          <w:szCs w:val="28"/>
        </w:rPr>
      </w:pPr>
      <w:r>
        <w:rPr/>
        <w:t xml:space="preserve">Na wykonanie – nazwa zadania: </w:t>
      </w:r>
      <w:r>
        <w:rPr>
          <w:color w:val="0000FF"/>
          <w:sz w:val="28"/>
          <w:szCs w:val="28"/>
        </w:rPr>
        <w:t xml:space="preserve">„Budowa świetlicy wiejskiej w miejscowości Kamieniec, budowa boisk portowych w miejscowości Zrębin, budowa piłkochwytów na obiektach sportowych i monitoringu na świetlicach wiejskich oraz wykonanie wewnętrznej instalacji ciepłej wody użytkowej i wewnętrznej instalacji centralnego ogrzewania </w:t>
        <w:br/>
        <w:t>w siedmiu budynkach świetlic wiejskich na terenie gminy Połaniec</w:t>
      </w:r>
      <w:r>
        <w:rPr>
          <w:b w:val="false"/>
          <w:color w:val="0000FF"/>
        </w:rPr>
        <w:t xml:space="preserve">” 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w tym: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 (monitoring w miejscowościach Tursko Małe, Strużki, Łęg, Zdzieci Stare, Zdzieci Nowe, Zrębin, Rybitwy, Okrągła, Maśnik, Rudniki, Brzozowa, Ruszcza, Ruszcza Kępa, piłkochwyty w miejscowościach Zdzieci Stare, Zdzieci Nowe, Okrągła, Ruszcza Kępa, Wymysłów, Kraśnik, Strużki) - ………………. 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(budowa instalacji c.o. i c.w.u. w świetlicach w miejscowościach Maśnik, Rybitwy, Ruszcza, dostawa krzeseł świetlicowych do świetlicy w Rybitwach) …………… zł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I  - (budowa instalacji c.o. i c.w.u. w świetlicach w miejscowościach </w:t>
      </w:r>
      <w:r>
        <w:rPr>
          <w:rFonts w:cs="Times New Roman" w:ascii="Times New Roman" w:hAnsi="Times New Roman"/>
          <w:b/>
          <w:sz w:val="24"/>
          <w:szCs w:val="24"/>
        </w:rPr>
        <w:t xml:space="preserve">Zdzieci Stare, Zrębin, Okrągła, Tursko Małe, dostawa atlasu do świetlicy Zdzieci Stare)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……………………………. 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V –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udowa świetlicy, monitoring, piłkochwyty w miejscowości Kamieniec, budowa boisk w miejscowości Zrębin) ……………………………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10.07.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0:00Z</dcterms:created>
  <dc:creator>-</dc:creator>
  <dc:description/>
  <cp:keywords/>
  <dc:language>en-US</dc:language>
  <cp:lastModifiedBy>artur</cp:lastModifiedBy>
  <cp:lastPrinted>2013-02-04T08:40:00Z</cp:lastPrinted>
  <dcterms:modified xsi:type="dcterms:W3CDTF">2013-02-20T13:56:00Z</dcterms:modified>
  <cp:revision>104</cp:revision>
  <dc:subject/>
  <dc:title>( druk UMiG Połaniec KIM-2004-06-A )</dc:title>
</cp:coreProperties>
</file>