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.271.13.2013.ID-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FF"/>
          <w:sz w:val="32"/>
          <w:szCs w:val="32"/>
          <w:lang w:val="pl-PL"/>
        </w:rPr>
      </w:pPr>
      <w:r>
        <w:rPr>
          <w:lang w:val="pl-PL"/>
        </w:rPr>
        <w:t xml:space="preserve">Na wykonanie – nazwa zadania: </w:t>
      </w:r>
      <w:r>
        <w:rPr>
          <w:b/>
          <w:color w:val="000000"/>
          <w:lang w:val="pl-PL"/>
        </w:rPr>
        <w:t>„Przebudowa dróg gminnych na terenie Miasta Połaniec wraz z przebudową sieci w nich występujących tj. wodociągowej, kanalizacji sanitarnej, kanalizacji deszczowej”</w:t>
      </w:r>
      <w:r>
        <w:rPr>
          <w:lang w:val="pl-PL"/>
        </w:rPr>
        <w:t xml:space="preserve"> </w:t>
      </w:r>
      <w:r>
        <w:rPr>
          <w:b/>
          <w:color w:val="000000"/>
          <w:lang w:val="pl-PL"/>
        </w:rPr>
        <w:t>w ramach „Narodowego Programu Przebudowy Dróg Lokalnych – Etap II Bezpieczeństwo- Dostępność- Rozwój – 2013r</w:t>
      </w:r>
      <w:r>
        <w:rPr>
          <w:b/>
          <w:color w:val="000000"/>
          <w:sz w:val="36"/>
          <w:szCs w:val="36"/>
          <w:lang w:val="pl-PL"/>
        </w:rPr>
        <w:t>”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0000FF"/>
          <w:sz w:val="32"/>
          <w:szCs w:val="32"/>
          <w:lang w:val="pl-PL"/>
        </w:rPr>
      </w:pPr>
      <w:r>
        <w:rPr>
          <w:b/>
          <w:color w:val="0000FF"/>
          <w:sz w:val="32"/>
          <w:szCs w:val="32"/>
          <w:lang w:val="pl-PL"/>
        </w:rPr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w tym: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1) Przebudowa drogi gminnej nr 366196T – ul. Czarnieckiego w Połańcu od km 0+013 do 0+642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2) Przebudowa drogi gminnej nr 366171T – ul. Madalińskiego w Połańcu od km 0+029 do 0+687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3) Przebudowa drogi gminnej nr 366170T – ul. Kościuszki w Połańcu od km 0+018 do 0+591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4) Przebudowa drogi gminnej nr 366188T – ul. Żapniowskiej w Połańcu od km 0+013 do 0+615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5) Przebudowa drogi gminnej nr 366167T – ul. Kołłątaja w Połańcu od km 0+000 do 0+417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6) Przebudowa drogi gminnej nr 366228T od km 0+000 do km 0+122; 366227T od km 0+195 do km 0+241; 366219T od km 0+140 do km 0+240 – ul. Kosynierów w Połańcu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7) Przebudowa drogi gminnej nr 366191T – ul. Witosa w Połańcu od km 0+000 do 0+120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8) Przebudowa drogi gminnej nr 366178T – ul. Gen. Zajączka w Połańcu od km 0+009 do 0+338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9) Przebudowa drogi gminnej nr 366116T – łącznik ul. Madalińskiego z ul. Kozią w Połańcu od km 0+006 do 0+331 wraz z przebudową sieci w niej występującej tj. wodociągowej, kanalizacji sanitarnej, kanalizacji deszczowej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......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0:00Z</dcterms:created>
  <dc:creator>-</dc:creator>
  <dc:description/>
  <cp:keywords/>
  <dc:language>en-US</dc:language>
  <cp:lastModifiedBy>katarzyna</cp:lastModifiedBy>
  <cp:lastPrinted>2008-11-03T08:36:00Z</cp:lastPrinted>
  <dcterms:modified xsi:type="dcterms:W3CDTF">2013-02-01T10:11:00Z</dcterms:modified>
  <cp:revision>91</cp:revision>
  <dc:subject/>
  <dc:title>( druk UMiG Połaniec KIM-2004-06-A )</dc:title>
</cp:coreProperties>
</file>