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1/342/21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Na wykonanie – nazwa zadania:  </w:t>
      </w:r>
      <w:r>
        <w:rPr>
          <w:color w:val="0000FF"/>
          <w:sz w:val="24"/>
        </w:rPr>
        <w:t xml:space="preserve">Pełnienie obowiązków Inspektora Nadzoru </w:t>
        <w:br/>
        <w:t>w   specjalnościach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konstrukcyjno-budowlana, w tym w zakresie budowy dróg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color w:val="0000FF"/>
          <w:lang w:val="pl-PL"/>
        </w:rPr>
        <w:t xml:space="preserve">instalacyjna w zakresie sieci, instalacji i urządzeń cieplnych, gazowych, wodociągowych </w:t>
        <w:br/>
        <w:t>i kanalizacyjnych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instalacyjna w zakresie sieci, instalacji i urządzeń elektrycznych </w:t>
        <w:br/>
        <w:t>i elektroenergetycznych,</w:t>
      </w:r>
    </w:p>
    <w:p>
      <w:pPr>
        <w:pStyle w:val="Normal"/>
        <w:tabs>
          <w:tab w:val="clear" w:pos="708"/>
          <w:tab w:val="left" w:pos="2122" w:leader="none"/>
        </w:tabs>
        <w:ind w:left="426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la robót budowlanych przy realizacji przedsięwzięć „Tworzenie kompleksowych terenów inwestycyjnych na terenie Gminy Połaniec przeznaczonych w planach zagospodarowania przestrzennego pod usługi publiczne, obiekty produkcyjne, składy </w:t>
        <w:br/>
        <w:t xml:space="preserve">i magazyny - Obszary A, B”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ab/>
        <w:t>ul. Ruszczańska 27,    28-230 Połani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raz z podaniem cen ryczałtowych za pełnienie obowiązków Inspektora Nadzoru za 1 m-c oraz łącznie za cały okres trwania nadzoru w specjalnościach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konstrukcyjno-budowlana, w tym w zakresie budowy dróg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color w:val="0000FF"/>
          <w:lang w:val="pl-PL"/>
        </w:rPr>
        <w:t xml:space="preserve">instalacyjna w zakresie sieci, instalacji i urządzeń cieplnych, gazowych, wodociągowych </w:t>
        <w:br/>
        <w:t>i kanalizacyjnych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instalacyjna w zakresie sieci, instalacji i urządzeń elektrycznych </w:t>
        <w:br/>
        <w:t>i elektroenergetycznych,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240" w:after="120"/>
        <w:ind w:left="425"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Obszar A: ………………………….. zł,   w tym łącznie za cały okres nadzoru - …………zł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240" w:after="120"/>
        <w:ind w:left="425"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2) Obszar B: ………………………….. zł,   w tym łącznie za cały okres nadzoru - …………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Termin wykonania zamówienia od podpisania umowy </w:t>
      </w:r>
      <w:r>
        <w:rPr>
          <w:rFonts w:cs="Times New Roman" w:ascii="Times New Roman" w:hAnsi="Times New Roman"/>
          <w:i w:val="false"/>
          <w:sz w:val="24"/>
          <w:szCs w:val="24"/>
        </w:rPr>
        <w:t>do czasu realizacji inwestycji (przewidywany termin zakończenia inwestycj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1)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Obszar A: 6 miesięcy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2) Obszar B: 6 miesię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8-11-03T08:36:00Z</cp:lastPrinted>
  <dcterms:modified xsi:type="dcterms:W3CDTF">2010-03-19T09:58:00Z</dcterms:modified>
  <cp:revision>69</cp:revision>
  <dc:subject/>
  <dc:title>( druk UMiG Połaniec KIM-2004-06-A )</dc:title>
</cp:coreProperties>
</file>