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4/342/63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jest współfinansowane z zewnętrznych środków finansow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000000-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321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budow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Izolacja ciepln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„Termomodernizacja  obiektów użyteczności publicznej na terenie Miasta Połaniec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omodermizacja budynku Szkoły Podstawowej w Połańcu (4 segmen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omodernizacja budynku Przedszkola w Połańcu (2segmn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omodernizacja Budynku Gimnazjum w Połańcu( 3 segmen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omodernizacja budynku Przychodni Zdrowia w Połańcu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Termomodernizacja budynku Centrum Kultury i Sztuki w Połańc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ami Budowlanymi termomodernizacji następujących budynk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omodermizacja budynku Szkoły Podstawowej w Połańcu (4 segmenty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omodernizacja budynku Przedszkola w Połańcu (2segmnty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omodernizacja Budynku Gimnazjum w Połańcu( 3 segmenty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omodernizacja budynku Przychodni Zdrowia w Połańcu.</w:t>
      </w:r>
    </w:p>
    <w:p>
      <w:pPr>
        <w:pStyle w:val="Tekstpodstawowy3"/>
        <w:rPr/>
      </w:pPr>
      <w:r>
        <w:rPr/>
        <w:t xml:space="preserve">       </w:t>
      </w:r>
      <w:r>
        <w:rPr/>
        <w:t>5)   Termomodernizacja budynku Centrum Kultury i Sztuki w Połańcu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ałączony zakres rzeczowy robót-zamówienia, stanowi jedynie uzupełnienie w/w projektów - załącznik nr 1 do niniejszej umowy.</w:t>
      </w:r>
    </w:p>
    <w:p>
      <w:pPr>
        <w:pStyle w:val="Normal"/>
        <w:ind w:left="10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Wykonawcy Kierownikiem Budowy jest:  </w:t>
      </w:r>
      <w:r>
        <w:rPr>
          <w:b/>
          <w:color w:val="0000FF"/>
          <w:sz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telefon nr  </w:t>
      </w:r>
      <w:r>
        <w:rPr>
          <w:b/>
          <w:color w:val="0000FF"/>
          <w:sz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posiadający uprawnienia budowlane nr   </w:t>
      </w:r>
      <w:r>
        <w:rPr>
          <w:b/>
          <w:color w:val="0000FF"/>
          <w:sz w:val="24"/>
        </w:rPr>
        <w:t>..........</w:t>
      </w:r>
      <w:r>
        <w:rPr>
          <w:b/>
          <w:sz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(brutto łącznie z podatkiem VAT)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Termomodernizacja budynku Szkoły Podstawowej w Połańcu: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sz w:val="24"/>
        </w:rPr>
      </w:pPr>
      <w:r>
        <w:rPr>
          <w:color w:val="0000FF"/>
          <w:sz w:val="24"/>
        </w:rPr>
        <w:t>segment „B” z łącznikiem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sz w:val="24"/>
        </w:rPr>
      </w:pPr>
      <w:r>
        <w:rPr>
          <w:color w:val="0000FF"/>
          <w:sz w:val="24"/>
        </w:rPr>
        <w:t>segment „C”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FF"/>
          <w:sz w:val="24"/>
        </w:rPr>
        <w:t>segment „D”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d)   segment „G”- sala gimnastyczna z łącznikiem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9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Termomodernizacja budynku Przedszkola w Połańcu: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budynek przy ulicy Madalińskiego 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budynek filii przedszkola przy ul.  Żapniowskiej - segment „H” 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z łącznikiem ”B”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      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9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Termomodernizacja budynku Gimnazjum w Połańcu: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color w:val="0000FF"/>
          <w:sz w:val="24"/>
        </w:rPr>
        <w:t xml:space="preserve">a)   segment „A” 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segment „E” wraz z łącznikiem </w:t>
      </w:r>
    </w:p>
    <w:p>
      <w:pPr>
        <w:pStyle w:val="Normal"/>
        <w:ind w:left="108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segment „F” sala gimnastyczna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            </w:t>
      </w:r>
      <w:r>
        <w:rPr>
          <w:color w:val="0000FF"/>
          <w:sz w:val="24"/>
        </w:rPr>
        <w:t>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9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Termomodernizacja budynku Przychodni Zdrowia w Połańcu.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9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Termomodernizacja budynku Centrum Kultury i Sztuki w Połańcu.</w:t>
      </w:r>
    </w:p>
    <w:p>
      <w:pPr>
        <w:pStyle w:val="Zwykytekst"/>
        <w:tabs>
          <w:tab w:val="clear" w:pos="708"/>
          <w:tab w:val="left" w:pos="720" w:leader="none"/>
          <w:tab w:val="left" w:pos="1428" w:leader="none"/>
        </w:tabs>
        <w:suppressAutoHyphens w:val="true"/>
        <w:ind w:left="1428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.....................................................................................................................zł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FF"/>
          <w:sz w:val="24"/>
        </w:rPr>
        <w:t xml:space="preserve">Zapłata nastąpi 4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Zamawiający planuje na 2009rok dokonać płatności na rzecz Wnioskodawcy za wykonany zakres rzeczowy robót o wartości brutto do 1 900 000. Za pozostały wykonany zakres rzeczowy robót zapłata nastąpi w 2010 roku. Istnieje możliwość wcześniejszej całkowitej lub częściowej zapłaty w przypadku pozyskania środków finansowych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4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</w:rPr>
        <w:t>0</w:t>
      </w:r>
      <w:r>
        <w:rPr>
          <w:sz w:val="24"/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astrzega sobie prawo dochodzenia odszkodowania do wysokości rzeczywiście poniesionej szkody, w tym m.in. nie otrzymania dotacji z przyczyny niedotrzymania terminu wykonania zadania przez Wykonawcę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 zobowiązany jest wykonać zamówienie zgodnie z warunkami umowy, dokumentacja techniczną, specyfikacja techniczną wykonania i odbioru robót budowlanych (STWiORB), obowiązującymi przepisami techniczno– 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konawca przedmiotowego zadania będzie zobowiązany do ścisłego współdziałania z wykonawcą  zadnia dotyczącego wykonania przebudowy kina ”Pegaz” w tym samym budynku. Na każde żądanie Zamawiającego umożliwi prowadzenie robót przez Wykonawcę przebudowy kina ”Pegaz”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konawca będzie zobowiązany do zapewnienia bezpieczeństwa przy funkcjonujących budynkach, w tym szczególnie oświatowych oraz umożliwi korzystanie z nich  podczas wykonywania robót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Na kompleksowe wykonanie przedmiotu zamówienia (tj. roboty, urządzenia, materiał i pozostałe elementy zamówienia) będącego przedmiotem niniejszego zamówienia Wykonawca udziela rękojmi i gwarancji do dnia 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Strony potwierdzają wniesienie zabezpieczenia należytego wykonania umowy na kwotę.......................zł, z tego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kwota.......................zł została wniesiona do dnia......................, oraz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kwota.......................zł została wniesiona do dnia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Zabezpieczenie zostało wniesione w formie:.............................        </w:t>
      </w:r>
    </w:p>
    <w:p>
      <w:pPr>
        <w:pStyle w:val="Normal"/>
        <w:ind w:first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gdy z przyczyn organizacyjnych konieczna będzie zmiana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 sytuacji wyrażenia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, który stanowi jedynie uzupełnienie Projektów Budowlanych wymienionych w § 1 ust.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7-30T11:29:00Z</cp:lastPrinted>
  <dcterms:modified xsi:type="dcterms:W3CDTF">2009-07-30T09:30:00Z</dcterms:modified>
  <cp:revision>51</cp:revision>
  <dc:subject/>
  <dc:title>( druk UMiG Połaniec KIM-2004-11-A )</dc:title>
</cp:coreProperties>
</file>