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9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4/342/85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000000-7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budowlan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„Rozbudowa budynku sportowego (siłowni) w Połańcu”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Projektem Budowlanym Nr: </w:t>
      </w:r>
      <w:r>
        <w:rPr>
          <w:b/>
          <w:color w:val="0000FF"/>
          <w:sz w:val="24"/>
        </w:rPr>
        <w:t>TI/IB-4/2220/13/2009 - stanowiącym integralną część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W tym: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 - …………………………..… zł: ………………………………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97" w:after="0"/>
        <w:jc w:val="both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fakturą końcową lub 3 fakturami za wykonane części zamówienia jeżeli Wykonawca dokona podziału na części w swojej ofercie. </w:t>
      </w:r>
      <w:r>
        <w:rPr>
          <w:b/>
          <w:sz w:val="24"/>
        </w:rPr>
        <w:t>Zamawiający planuje dokonać płatności na rzecz Wykonawcy za wykonany zakres rzeczowy robót w 2010 roku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formy płatności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9-29T12:34:00Z</cp:lastPrinted>
  <dcterms:modified xsi:type="dcterms:W3CDTF">2009-10-05T12:06:00Z</dcterms:modified>
  <cp:revision>44</cp:revision>
  <dc:subject/>
  <dc:title>( druk UMiG Połaniec KIM-2004-11-A )</dc:title>
</cp:coreProperties>
</file>