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48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1200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oboty budowlane w zakresie budowy wypoczynkowych, sportowych, kulturalnych, hotelowych i restauracyjnych obiektów budowlan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</w:rPr>
        <w:t xml:space="preserve"> </w:t>
      </w:r>
      <w:r>
        <w:rPr>
          <w:b/>
          <w:color w:val="0000FF"/>
          <w:sz w:val="24"/>
          <w:szCs w:val="24"/>
        </w:rPr>
        <w:t>Poprawa jakości życia na obszarach wiejskich poprzez zaspokajanie potrzeb społecznych i kulturalnych mieszkańców wsi: Maśnik, Łęg, Tursko Małe na terenie Gminy Połaniec – budowa infrastruktury społeczno – kulturalnej, rekreacyjnej i sportowej tj. boiska, place zabaw, dom wiejski oraz małej infrastruktury turystycznej w szczególności miejsc wypoczynkowych i biwakowych”, współfinansowany przez Unię Europejską w ramach  Programu Rozwoju Obszarów Wiejskich  na lata 2007 – 2013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</w:t>
      </w:r>
      <w:r>
        <w:rPr>
          <w:b/>
          <w:color w:val="0000FF"/>
          <w:sz w:val="24"/>
        </w:rPr>
        <w:t xml:space="preserve">TI/IK-1/2220/04/2009 do </w:t>
      </w:r>
      <w:r>
        <w:rPr>
          <w:b/>
          <w:color w:val="0000FF"/>
          <w:sz w:val="24"/>
          <w:szCs w:val="24"/>
        </w:rPr>
        <w:t>TI/IK-1/2220/08/2009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udowa budynku świetlicy wiejskiej wraz z wyposażeniem w Łęgu   …………………… zł słownie: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udowa placu zabaw wraz z zagospodarowaniem terenu  w Łęgu   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zebudowa i remont pomieszczeń na świetlicę wiejską wraz z wyposażeniem w Maśniku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Zagospodarowanie terenu wraz z budową wiat, altana, remont boisk sportowych, remont placu zabaw w Maśniku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rzebudowa i remont świetlicy wiejskiej wraz z wyposażenie  w Tursku Małym  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Remont budynku centrum rekreacyjno- sportowego w Strużkach 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Zagospodarowanie terenu wraz z remontem boisk, budowa trybun,  piłkochwytów, altany, placu zabaw w Strużkach  …………………… zł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łownie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FF"/>
          <w:sz w:val="24"/>
        </w:rPr>
        <w:t xml:space="preserve">Zapłata nastąpi 3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3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5-29T06:49:00Z</dcterms:modified>
  <cp:revision>26</cp:revision>
  <dc:subject/>
  <dc:title>( druk UMiG Połaniec KIM-2004-11-A )</dc:title>
</cp:coreProperties>
</file>