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1/342/46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…..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jest współfinansowane z zewnętrznych środków finansow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przedmiotowego zadania będzie zobowiązany do ścisłego współdziałania z wykonawcą zadania dotyczącego wykonania przebudowy drogi krajowej nr 79. Na każde żądanie Zamawiającego Wykonawca przedmiotowego zadania umożliwi prowadzenie robót przez Wykonawcę zadania dotyczącego wykonania przebudowy drogi krajowej nr 7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color w:val="FF0000"/>
          <w:sz w:val="24"/>
          <w:szCs w:val="24"/>
          <w:bdr w:val="single" w:sz="4" w:space="0" w:color="000000"/>
        </w:rPr>
      </w:pPr>
      <w:r>
        <w:rPr>
          <w:b/>
          <w:color w:val="FF0000"/>
          <w:sz w:val="24"/>
          <w:szCs w:val="24"/>
          <w:bdr w:val="single" w:sz="4" w:space="0" w:color="000000"/>
        </w:rPr>
        <w:t>CPV 45233200-1 Roboty w zakresie różnych nawierzchni</w:t>
      </w:r>
    </w:p>
    <w:p>
      <w:pPr>
        <w:pStyle w:val="Normal"/>
        <w:rPr>
          <w:b/>
          <w:b/>
          <w:color w:val="FF0000"/>
          <w:sz w:val="24"/>
          <w:szCs w:val="24"/>
          <w:bdr w:val="single" w:sz="4" w:space="0" w:color="000000"/>
        </w:rPr>
      </w:pPr>
      <w:r>
        <w:rPr>
          <w:b/>
          <w:color w:val="FF0000"/>
          <w:sz w:val="24"/>
          <w:szCs w:val="24"/>
          <w:bdr w:val="single" w:sz="4" w:space="0" w:color="000000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  <w:t>Projekt „Rewitalizacja centralnych obszarów miasta Połańca – przebudowa Placu Uniwersału Połanieckiego, wymiana oświetlenia przy głównych ulicach miasta na lampy stylowe oraz budowa parków rekreacyjnych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Footer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Nazwa przedmiotu zamówienia: </w:t>
      </w:r>
    </w:p>
    <w:p>
      <w:pPr>
        <w:pStyle w:val="Normal"/>
        <w:ind w:left="708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1) Przebudowa, rozbudowa i zmiana sposobu użytkowania budynku po byłej remizie OSP położonej przy Placu Uniwersału Połanieckiego w Połańcu na obiekt pn. „Centrum Informacji Turystycznej wraz z funkcją usługowo-handlową”, </w:t>
        <w:br/>
        <w:t xml:space="preserve">2) „Przebudowa Płyty Placu Uniwersału Połanieckiego wraz z infrastrukturą podziemną w Połańcu”,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szCs w:val="24"/>
        </w:rPr>
      </w:pPr>
      <w:r>
        <w:rPr>
          <w:szCs w:val="24"/>
        </w:rPr>
        <w:tab/>
        <w:t>w ramach programu pt. ”Rewitalizacja centralnych obszarów Miasta Połaniec: Przebudowa Placu Uniwersału Połanieckiego, wymiana oświetlenia przy głównych ulicach miasta na lampy stylowe, budowa parków rekreacyjnych”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sz w:val="24"/>
        </w:rPr>
        <w:t xml:space="preserve">Zamówienie należy wykonać zgodnie z Projektami Budowlanymi pt. </w:t>
      </w:r>
      <w:r>
        <w:rPr>
          <w:b/>
          <w:sz w:val="24"/>
          <w:szCs w:val="24"/>
        </w:rPr>
        <w:t xml:space="preserve">1) „Przebudowa, rozbudowa i zmiana sposobu użytkowania budynku po byłej remizie OSP położonej przy Placu Uniwersału Połanieckiego w Połańcu na obiekt pn. „Centrum Informacji Turystycznej wraz z funkcją usługowo-handlową”, </w:t>
        <w:br/>
        <w:t xml:space="preserve">2) „Przebudowa Płyty Placu Uniwersału Połanieckiego wraz z infrastrukturą podziemną w Połańcu”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ony zakres rzeczowy robót–zamówienia, stanowi jedynie uzupełnienie w/w Projektów Budowla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 xml:space="preserve">Zapłata nastąpi 5 fakturami częściowymi do łącznej kwoty 75% wartości wynagrodzenia umownego za faktycznie wykonane roboty oraz fakturą  końcową. Płatność powyższych faktur nastąpi w formie przelewu w  terminie 30 dni od dnia otrzymania faktury przez Zamawiającego. </w:t>
      </w:r>
    </w:p>
    <w:p>
      <w:pPr>
        <w:pStyle w:val="Normal"/>
        <w:tabs>
          <w:tab w:val="clear" w:pos="708"/>
          <w:tab w:val="left" w:pos="1260" w:leader="none"/>
        </w:tabs>
        <w:ind w:left="284" w:hanging="0"/>
        <w:jc w:val="both"/>
        <w:rPr/>
      </w:pPr>
      <w:r>
        <w:rPr>
          <w:b/>
          <w:color w:val="0000FF"/>
          <w:sz w:val="24"/>
          <w:szCs w:val="24"/>
        </w:rPr>
        <w:t>Zamawiający planuje na 2009 rok dokonać płatności na rzecz Wykonawcy za wykonany zakres rzeczowy robót o wartości brutto do 1 300 000 zł. Za pozostały wykonany zakres rzeczowy robót zapłata nastąpi w 2010 roku. Istnieje możliwość wcześniejszej całkowitej lub częściowej zapłaty w przypadku pozyskania środków finansowych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>
          <w:color w:val="0000FF"/>
        </w:rPr>
      </w:pPr>
      <w:r>
        <w:rPr/>
        <w:t xml:space="preserve">Na pisemny wniosek Wykonawcy, Zamawiający może dokonać wcześniejszej zapłaty należności z zastosowaniem dyskonta w/g stopy oprocentowania aktualnie obowiązującej dla konta bankowego, na którym przechowywane są środki inwestycyjne. </w:t>
      </w:r>
      <w:r>
        <w:rPr>
          <w:color w:val="0000FF"/>
        </w:rPr>
        <w:t>Wcześniejsza zapłata będzie możliwa, jeżeli Zamawiający będzie posiadał odpowiednie środki finansowe na ten cel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  Zamawiający zastrzega sobie prawo do odstąpienia od umowy w razie zaistnienia istotnej      zmiany okoliczności powodującej, że wykonanie umowy nie leży w interesie publicznym, czego nie można było przewidzieć w chwili zawarcia umowy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Wykonawca we własnym zakresie i na własny koszt wykona tymczasowy projekt organizacji ruchu na czas prowadzenia robót i uzyska niezbędne uzgodnien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ła wniesiona do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ła wniesiona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przez Wykonawcę formy wniesienia zabezpieczenia należytego wykon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Zakres rzeczowy robót, który stanowi jedynie uzupełnienie Projektów Budowlanych wymienionych w §1 ust.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współpracy z Wykonawcą przebudowy drogi krajowej nr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2-10T12:35:00Z</cp:lastPrinted>
  <dcterms:modified xsi:type="dcterms:W3CDTF">2009-06-04T12:54:00Z</dcterms:modified>
  <cp:revision>39</cp:revision>
  <dc:subject/>
  <dc:title>( druk UMiG Połaniec KIM-2004-11-A )</dc:title>
</cp:coreProperties>
</file>