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39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b/>
          <w:color w:val="3366FF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5112720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boty w zakresie kształtowania terenów sportowych i  rekreacyj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1.</w:t>
      </w:r>
      <w:r>
        <w:rPr>
          <w:b/>
          <w:color w:val="0000FF"/>
          <w:sz w:val="24"/>
          <w:szCs w:val="24"/>
        </w:rPr>
        <w:t xml:space="preserve">  Budowa parku rekreacyjnego, zagospodarowania terenu chodniki  alejki zieleń, oświetlenie ul. Madalińskiego – Kubika w Połańcu,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IK-1/2220/09/2009 i TI/IK-1/2220/10/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udowa parku rekreacyjnego, zagospodarowania terenu chodniki  alejki zieleń, oświetlenie ul. Madalińskiego – Kubika w Połańcu - </w:t>
      </w:r>
      <w:r>
        <w:rPr>
          <w:b/>
          <w:bCs/>
          <w:sz w:val="24"/>
          <w:szCs w:val="24"/>
        </w:rPr>
        <w:t>………………… zł.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łownie: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Budowa parku rekreacyjnego, zagospodarowania terenu chodniki, alejki wewnętrzne, zieleń plac przy muszli koncertowej, oświetlenie.  </w:t>
      </w:r>
      <w:r>
        <w:rPr>
          <w:b/>
          <w:bCs/>
          <w:sz w:val="24"/>
          <w:szCs w:val="24"/>
        </w:rPr>
        <w:t>…………………zł.</w:t>
      </w:r>
    </w:p>
    <w:p>
      <w:pPr>
        <w:pStyle w:val="Normal"/>
        <w:ind w:left="786" w:hanging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Słownie: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FF"/>
          <w:sz w:val="24"/>
        </w:rPr>
        <w:t xml:space="preserve">Zapłata nastąpi 3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4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5-29T10:06:00Z</dcterms:modified>
  <cp:revision>22</cp:revision>
  <dc:subject/>
  <dc:title>( druk UMiG Połaniec KIM-2004-11-A )</dc:title>
</cp:coreProperties>
</file>